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52"/>
          <w:szCs w:val="52"/>
        </w:rPr>
        <w:t>2013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52"/>
          <w:szCs w:val="52"/>
        </w:rPr>
        <w:t>年华师一附中科技活动方案一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color w:val="FF0000"/>
          <w:kern w:val="0"/>
          <w:sz w:val="16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1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line">
              <wp:posOffset>-99060</wp:posOffset>
            </wp:positionV>
            <wp:extent cx="5962650" cy="952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参与对象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参加对象：主要是：</w:t>
      </w:r>
      <w:r>
        <w:rPr>
          <w:rFonts w:ascii="宋体;SimSun" w:hAnsi="宋体;SimSun" w:cs="宋体;SimSun"/>
          <w:b/>
          <w:kern w:val="0"/>
          <w:sz w:val="24"/>
          <w:szCs w:val="24"/>
        </w:rPr>
        <w:t>高一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部</w:t>
      </w:r>
      <w:r>
        <w:rPr>
          <w:rFonts w:ascii="宋体;SimSun" w:hAnsi="宋体;SimSun" w:cs="宋体;SimSun"/>
          <w:kern w:val="0"/>
          <w:sz w:val="24"/>
          <w:szCs w:val="24"/>
        </w:rPr>
        <w:t>，以及高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班。</w:t>
      </w:r>
    </w:p>
    <w:p>
      <w:pPr>
        <w:pStyle w:val="Normal"/>
        <w:widowControl/>
        <w:spacing w:lineRule="auto" w:line="360"/>
        <w:ind w:firstLine="2645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高二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部</w:t>
      </w:r>
      <w:r>
        <w:rPr>
          <w:rFonts w:ascii="宋体;SimSun" w:hAnsi="宋体;SimSun" w:cs="宋体;SimSun"/>
          <w:kern w:val="0"/>
          <w:sz w:val="24"/>
          <w:szCs w:val="24"/>
        </w:rPr>
        <w:t>，以及高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班。</w:t>
      </w:r>
    </w:p>
    <w:p>
      <w:pPr>
        <w:pStyle w:val="Normal"/>
        <w:widowControl/>
        <w:spacing w:lineRule="auto" w:line="360"/>
        <w:ind w:firstLine="2400"/>
        <w:rPr/>
      </w:pPr>
      <w:r>
        <w:rPr>
          <w:rFonts w:ascii="宋体;SimSun" w:hAnsi="宋体;SimSun" w:cs="宋体;SimSun"/>
          <w:kern w:val="0"/>
          <w:sz w:val="24"/>
          <w:szCs w:val="24"/>
        </w:rPr>
        <w:t>学校其他级部的班级学生需向活动解释人申报参加。</w:t>
      </w:r>
    </w:p>
    <w:p>
      <w:pPr>
        <w:pStyle w:val="Normal"/>
        <w:widowControl/>
        <w:spacing w:lineRule="auto" w:line="360"/>
        <w:ind w:firstLine="2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各班可以是个人或组成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人的团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活动解释：万新华、李建国、袁书荣、尚红年、尹丽华、柯志清老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活动评比展示时间安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初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三、活动项目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本活动与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6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届德国纽伦堡国际发明展暨第九届全国中学生创造力大赛（简称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CYCC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联动，各个项目的优秀者可以被推荐参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CYCC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竞赛。时间分别是</w:t>
      </w:r>
      <w:r>
        <w:rPr>
          <w:rFonts w:ascii="宋体;SimSun" w:hAnsi="宋体;SimSun" w:cs="宋体;SimSun"/>
          <w:kern w:val="0"/>
          <w:sz w:val="24"/>
          <w:szCs w:val="24"/>
        </w:rPr>
        <w:t>：第九届中学生创造力大赛决赛是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-27</w:t>
      </w:r>
      <w:r>
        <w:rPr>
          <w:rFonts w:ascii="宋体;SimSun" w:hAnsi="宋体;SimSun" w:cs="宋体;SimSun"/>
          <w:kern w:val="0"/>
          <w:sz w:val="24"/>
          <w:szCs w:val="24"/>
        </w:rPr>
        <w:t>在广州实验中学）；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6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届德国纽伦堡国际发明比赛时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2013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0.31-11.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我校是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CYCC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赛事的湖北省赛区组织单位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因而有项目参赛的推荐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/>
        <w:t>活动项目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60"/>
        <w:gridCol w:w="18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 CYC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明展项目比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览评比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国纽伦堡国际发明展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球首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世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最悠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创意商展，你的发明作品要带到现场展示，实物与模型均可，作者必须到现场参展与答辩，不得委托他人参展，鼓励学生使用英文介绍作品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样品或模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或创新设计的宣传展板（有你活动的图片）（尺寸：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0X9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毫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选出名次及等级，颁发奖证。优秀项目推荐参加第九届创造力大赛或德国发明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任务制作作品比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下列指点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产品进行创意改进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火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水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箱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温花棚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旗装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时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观察装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簧测力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装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垃圾箱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鲜箱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龙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行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箱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样品或模型，或创新设计的宣传展板（有你活动的图片）（尺寸：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出名次及等级，颁发奖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项目推荐参加第九届创造力大赛或德国发明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 CYC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保海报设计竞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尺寸：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毫米，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毫米，作品上包括基本信息：学校名称和班级、作者姓名。自备绘制好的海报，现场评选，当场公布比赛结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喷绘布或喷绘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选出名次及等级，颁发奖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项目推荐参加第九届创造力大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特色校旗设计竞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，作品上包括基本信息：学校名称班级、作者姓名。自备绘制好的校旗，现场评选，当场公布比赛结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布或喷绘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出名次及等级，颁发奖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项目推荐参加第九届创造力大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制水火箭比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水火箭，现场测试，采用淘汰比赛形式，当场公布比赛结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模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项目推荐参加第九届创造力大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 CYC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制鸡蛋碰地球装置比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备材料与成品，现场测试，采用淘汰比赛形式，当场公布比赛结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赛模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选出名次及等级，颁发奖证。优秀项目推荐参加第九届创造力大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时装秀比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 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报纸及绘图颜料，现场制作与表演，当场公布比赛结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模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出名次及等级，颁发奖证、奖牌。推荐参加校艺术届的走台表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意台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展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体材料采用通用技术学具，其他材料自备，提前制作好现场展示评比。另附一页纸的作品设计思路简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评比和创新设计的宣传展板（有你活动的图片）（尺寸：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0X9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据参赛数量设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为一等奖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为二等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4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为三等奖。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6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届德国纽伦堡国际发明展中国区选拔赛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届中国青少年创造力大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0"/>
          <w:szCs w:val="44"/>
        </w:rPr>
        <w:t>湖北赛区组织单位决赛评审细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"/>
        <w:gridCol w:w="4066"/>
        <w:gridCol w:w="9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展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以国家专利法作为评审标准，独创程度与新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益效果与实用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技术水平及创造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作者表述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样品或模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一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——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60——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三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任务制作作品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以国家专利法作为评审标准，独创程度与新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益效果与实用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技术水平及创造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作者表述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样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一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——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60——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三等奖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海报设计竞赛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以国家著作权法作为评审标准，独创程度与新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美观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布或喷绘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一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——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60——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三等奖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特色学校，校旗设计竞赛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以国家著作权法作为评审标准，独创程度与新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美观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布或喷绘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一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——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60——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三等奖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"/>
        <w:gridCol w:w="4066"/>
        <w:gridCol w:w="9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制水火箭比赛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备水火箭带到现场，记录成绩排名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火箭规格：只能使用两只</w:t>
            </w:r>
            <w:r>
              <w:rPr/>
              <w:t>1500</w:t>
            </w:r>
            <w:r>
              <w:rPr/>
              <w:t>毫升的饮料瓶，及相关附件，相关制作信息可以参考《</w:t>
            </w:r>
            <w:r>
              <w:rPr>
                <w:b/>
                <w:sz w:val="24"/>
              </w:rPr>
              <w:t>通用技术</w:t>
            </w:r>
            <w:r>
              <w:rPr/>
              <w:t>》实验教科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射准比赛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距离发射点</w:t>
            </w:r>
            <w:r>
              <w:rPr/>
              <w:t>40</w:t>
            </w:r>
            <w:r>
              <w:rPr/>
              <w:t>米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见附图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比赛时发射器的角度可自行调整，且不限定水火箭水量及打气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发生火箭未离架情形，得在重新上架充气，第二次未离架视为失败一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每人有两次发射机会，以落入同心圆的位置（水火箭箭头接触地处）为评分依据，未落入同心圆者，不予以计算成绩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最佳成绩相同者，以两次成绩总分为判定依据，若还相同将加赛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模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一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——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60——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三等奖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制鸡蛋碰地球装置投掷比赛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材料与成品，现场编号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，包装材料</w:t>
            </w: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克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投掷比赛，鸡蛋破损或投掷到范围之外，不记成绩，投掷在指定范围内记成绩，场地见附图。在距离投掷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模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一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——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60——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三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 CY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时装秀比赛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制 作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报纸及绘图颜料，现场制作与表演，评委评分，美观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独创程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当场公布比赛结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模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一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——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60——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三等奖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台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展示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材料采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通用技术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学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材料自备，提前制作好现场展示评比。独创程度与新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益效果与实用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技术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作品设计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展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参赛数量设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一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三等奖。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66370</wp:posOffset>
                </wp:positionV>
                <wp:extent cx="6513195" cy="4852035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4852080"/>
                          <a:chOff x="0" y="0"/>
                          <a:chExt cx="6513120" cy="4852080"/>
                        </a:xfrm>
                      </wpg:grpSpPr>
                      <wpg:grpSp>
                        <wpg:cNvGrpSpPr/>
                        <wpg:grpSpPr>
                          <a:xfrm>
                            <a:off x="0" y="1320840"/>
                            <a:ext cx="6513120" cy="35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0"/>
                              <a:ext cx="6513120" cy="3183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" descr="C:\DOCUME~1\ADMINI~1\LOCALS~1\Temp\ksohtml\wps_clip_image-29294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513120" cy="318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47360" y="754560"/>
                                <a:ext cx="1340640" cy="16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鸡蛋项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距离为30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火箭项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距离为40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7840" y="0"/>
                              <a:ext cx="2969280" cy="3531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3600" y="0"/>
                            <a:ext cx="47898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YCC自制水火箭比赛——场地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YCC自制鸡蛋碰地球装置比赛——场地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1pt;width:512.85pt;height:382.05pt" coordorigin="-1080,262" coordsize="10257,7641">
                <v:group id="shape_0" style="position:absolute;left:-1080;top:2342;width:10257;height:5561">
                  <v:group id="shape_0" style="position:absolute;left:-1080;top:2484;width:10257;height:501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" stroked="f" o:allowincell="f" style="position:absolute;left:-1080;top:2484;width:10256;height:5012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349;top:3672;width:2110;height:2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鸡蛋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距离为30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火箭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距离为40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oval id="shape_0" stroked="t" o:allowincell="f" style="position:absolute;left:-375;top:2342;width:4675;height:556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201;top:262;width:7542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YCC自制水火箭比赛——场地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YCC自制鸡蛋碰地球装置比赛——场地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鸡蛋包装案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392045" cy="1852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45" t="1299" r="19040" b="4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2524125" cy="1889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10" t="18271" r="26415" b="3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15"/>
        <w:szCs w:val="15"/>
        <w:lang w:eastAsia="zh-CN"/>
      </w:rPr>
    </w:pPr>
    <w:r>
      <w:rPr>
        <w:rFonts w:cs="宋体;SimSun" w:ascii="宋体;SimSun" w:hAnsi="宋体;SimSun"/>
        <w:b/>
        <w:bCs/>
        <w:sz w:val="15"/>
        <w:szCs w:val="15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15"/>
        <w:szCs w:val="15"/>
        <w:lang w:eastAsia="zh-CN"/>
      </w:rPr>
    </w:pPr>
    <w:r>
      <w:rPr>
        <w:rFonts w:cs="宋体;SimSun" w:ascii="宋体;SimSun" w:hAnsi="宋体;SimSun"/>
        <w:b/>
        <w:bCs/>
        <w:sz w:val="15"/>
        <w:szCs w:val="15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ind w:firstLine="567"/>
      <w:jc w:val="left"/>
    </w:pPr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1:00Z</dcterms:created>
  <dc:creator>apple</dc:creator>
  <dc:description/>
  <cp:keywords/>
  <dc:language>en-US</dc:language>
  <cp:lastModifiedBy>微软用户</cp:lastModifiedBy>
  <cp:lastPrinted>2013-05-06T08:44:00Z</cp:lastPrinted>
  <dcterms:modified xsi:type="dcterms:W3CDTF">2013-05-06T00:44:00Z</dcterms:modified>
  <cp:revision>10</cp:revision>
  <dc:subject/>
  <dc:title>合作协议书</dc:title>
</cp:coreProperties>
</file>