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sz w:val="28"/>
        </w:rPr>
      </w:pPr>
      <w:r>
        <w:rPr>
          <w:sz w:val="28"/>
        </w:rPr>
        <w:t>附表</w:t>
      </w:r>
      <w:r>
        <w:rPr>
          <w:sz w:val="28"/>
        </w:rPr>
        <w:fldChar w:fldCharType="begin"/>
      </w:r>
      <w:r>
        <w:rPr>
          <w:sz w:val="28"/>
        </w:rPr>
        <w:instrText xml:space="preserve"> SEQ 表格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rFonts w:eastAsia="Arial"/>
          <w:sz w:val="28"/>
        </w:rPr>
        <w:t xml:space="preserve">       </w:t>
      </w:r>
      <w:r>
        <w:rPr>
          <w:sz w:val="28"/>
        </w:rPr>
        <w:t>2011</w:t>
      </w:r>
      <w:r>
        <w:rPr>
          <w:sz w:val="28"/>
        </w:rPr>
        <w:t>年度华师一附中学生专利获得者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0"/>
        <w:gridCol w:w="2070"/>
        <w:gridCol w:w="942"/>
        <w:gridCol w:w="1352"/>
        <w:gridCol w:w="1080"/>
      </w:tblGrid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利  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 明 名 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明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所在班级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84184.3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改良连体桌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论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雄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84196.6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读书书页固定装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雄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84197.0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功能车窗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瑶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(2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遂香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27294.3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具组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源源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遂香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27295.8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挤水功能的汽车雨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建设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9506.X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指路梳妆镜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志雄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8094.8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结合拖把，扫地功能于一身的拖把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慧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赵遂香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190630.1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剥离式垃圾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钊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定湖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3546.3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牙刷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赵遂香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8090.X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分享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宛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华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8100.X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实用型画图量角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力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定湖</w:t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8102.9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功能梳子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莹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松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39508.9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不用手撑的雨伞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汉春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52763.7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便携充电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康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汉春</w:t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52769.4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自动铅笔圆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鸣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松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60830.X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安全笔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晗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松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60844.1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丢失钥匙环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紫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松</w:t>
            </w:r>
          </w:p>
        </w:tc>
      </w:tr>
      <w:tr>
        <w:trPr>
          <w:trHeight w:val="6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20260847.5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多用火锅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洁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5:00Z</dcterms:created>
  <dc:creator>Administrator</dc:creator>
  <dc:description/>
  <cp:keywords/>
  <dc:language>en-US</dc:language>
  <cp:lastModifiedBy>微软用户</cp:lastModifiedBy>
  <dcterms:modified xsi:type="dcterms:W3CDTF">2012-01-05T06:18:00Z</dcterms:modified>
  <cp:revision>4</cp:revision>
  <dc:subject/>
  <dc:title>1         2011年度华师一附中学生专利获得者名单</dc:title>
</cp:coreProperties>
</file>