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分层教学探索》</w:t>
      </w:r>
    </w:p>
    <w:p>
      <w:pPr>
        <w:pStyle w:val="Normal"/>
        <w:jc w:val="center"/>
        <w:rPr/>
      </w:pPr>
      <w:r>
        <w:rPr/>
        <w:t>王文莹</w:t>
      </w:r>
    </w:p>
    <w:p>
      <w:pPr>
        <w:pStyle w:val="Normal"/>
        <w:ind w:firstLine="420"/>
        <w:rPr/>
      </w:pPr>
      <w:r>
        <w:rPr/>
        <w:t>作为两个班的数学教师，平时大部分精力都花在如何上好每一节课，关注班级整体水平提高上。要实现学校提出的一本线不低于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的目标，单科上线率必须远远高于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。但目前，就我自己的两个班级来看，期中期末考试平均分虽然还排在年级前列，但距这个目标仍然有一定的距离，所以转差培优的工作显得尤为迫切。新学年一开始，我进行了认真思考，针对学生的实际情况，制定了详细的分层教学计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．提升一部分学生学习数学的自信心；</w:t>
      </w:r>
    </w:p>
    <w:p>
      <w:pPr>
        <w:pStyle w:val="Normal"/>
        <w:rPr/>
      </w:pPr>
      <w:r>
        <w:rPr/>
        <w:t>2</w:t>
      </w:r>
      <w:r>
        <w:rPr/>
        <w:t>．培养学生良好的学习习惯，并摸索出适合学生自己的学好数学的方法；</w:t>
      </w:r>
    </w:p>
    <w:p>
      <w:pPr>
        <w:pStyle w:val="Normal"/>
        <w:rPr/>
      </w:pPr>
      <w:r>
        <w:rPr/>
        <w:t>3</w:t>
      </w:r>
      <w:r>
        <w:rPr/>
        <w:t>．经过一段时间的培优，使大部分同学数学成绩有所提高，并稳定在优分线上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．认真挑选对象。</w:t>
      </w:r>
    </w:p>
    <w:p>
      <w:pPr>
        <w:pStyle w:val="Normal"/>
        <w:rPr/>
      </w:pPr>
      <w:r>
        <w:rPr/>
        <w:t>总分在线上下波动或线下，而数学单科薄弱的学生是选择的对象。</w:t>
      </w:r>
    </w:p>
    <w:p>
      <w:pPr>
        <w:pStyle w:val="Normal"/>
        <w:rPr/>
      </w:pPr>
      <w:r>
        <w:rPr/>
        <w:t>2</w:t>
      </w:r>
      <w:r>
        <w:rPr/>
        <w:t>．成立数学学习小组。</w:t>
      </w:r>
    </w:p>
    <w:p>
      <w:pPr>
        <w:pStyle w:val="Normal"/>
        <w:rPr/>
      </w:pPr>
      <w:r>
        <w:rPr/>
        <w:t>把挑选出来的十几个工作对象组成一个数学学习小组，选一人任组长，专管这些人的作业收发，从抓作业的完成与订正开始培养学习习惯。很多同学学不好数学无外乎三个方面：态度的问题、习惯和方法的问题、能力的问题。所以数学小组在成立之初我就找了每一位同学谈话，了解每个同学的情况，以对症下药。对于态度有问题的同学，及时跟班主任沟通，做其思想工作，自律与他律相结合；对于习惯和方法有问题的同学，平时我会特别关注他们的作业、试卷、上课表现，有针对性地面批面改，力求在思路和方法上多作引导；而对于基础较差、能力欠缺的同学，要求能把最基本的概念弄清楚，基础知识掌握牢固就行了。</w:t>
      </w:r>
    </w:p>
    <w:p>
      <w:pPr>
        <w:pStyle w:val="Normal"/>
        <w:rPr/>
      </w:pPr>
      <w:r>
        <w:rPr/>
        <w:t>3</w:t>
      </w:r>
      <w:r>
        <w:rPr/>
        <w:t>．每周抽出一节课面对面答疑解惑。我要求每个同学准备一个改错本。除了平时作业中的改错记载，还必须记录下这一周学习中没有理解透的知识点、重点和难点，在小组（我把</w:t>
      </w:r>
      <w:r>
        <w:rPr/>
        <w:t>12</w:t>
      </w:r>
      <w:r>
        <w:rPr/>
        <w:t>个人又分成了</w:t>
      </w:r>
      <w:r>
        <w:rPr/>
        <w:t>4</w:t>
      </w:r>
      <w:r>
        <w:rPr/>
        <w:t>个小组，有问题先小组内讨论）内讨论仍然无法解决的，就抽出一个专门的时间找一个专门的地点为这些同学答疑解惑。</w:t>
      </w:r>
    </w:p>
    <w:p>
      <w:pPr>
        <w:pStyle w:val="Normal"/>
        <w:rPr/>
      </w:pPr>
      <w:r>
        <w:rPr/>
        <w:t>4</w:t>
      </w:r>
      <w:r>
        <w:rPr/>
        <w:t>．每周一小结。我认为数学的学习反思与小结特别重要，尤其是对基础差的学生。他们之所以遇到困难，有时就是一些基本知识点没有理解透，所以在基础知识上要反复抓、抓反复。我是从以下两个方面入手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理论知识：要求每个学生周末回去必须把本周所学的基本内容回顾一遍，将基本概念、公式、定理记在改错本上并熟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题目：每周我会将上周所讲的主干知识、重点内容融入题目之中，编成一套练习，基本涵盖那一周所有基本知识点，让学生带回去做，结合做这些题再反思小结上一周的内容。星期一我批改之后再发给他们，让他们先自己改正，解决不了的问题再在答疑时间专门集中解决。</w:t>
      </w:r>
    </w:p>
    <w:p>
      <w:pPr>
        <w:pStyle w:val="Normal"/>
        <w:rPr/>
      </w:pPr>
      <w:r>
        <w:rPr/>
        <w:t>5</w:t>
      </w:r>
      <w:r>
        <w:rPr/>
        <w:t>．每周一评比。主要评比两个方面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态度好的。上周作业习惯有明显改变的、能够认真改错的、积极问问题的同学，在每周的辅导课上表扬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成绩有进步的。每两周一次的独立作业，及时批改，公布每个</w:t>
      </w:r>
      <w:r>
        <w:rPr/>
        <w:t>3</w:t>
      </w:r>
      <w:r>
        <w:rPr/>
        <w:t>人小组的平均分，表扬平均分第一名的小组和进步最大的小组；也提名表扬个人前三名和进步明显的同学。</w:t>
      </w:r>
    </w:p>
    <w:p>
      <w:pPr>
        <w:pStyle w:val="Normal"/>
        <w:rPr/>
      </w:pPr>
      <w:r>
        <w:rPr/>
        <w:t>目前，上述这些计划才刚刚开始实施，还有很多地方需要完善，根据学生的需要可能还会作一些调整。不过我相信，只要老师坚持不懈，学生持之以恒，是一定会取得效果的！只有将这些基础稍差的同学的自信心建立起来，让他们跟上其他同学前进的步伐，以后的学习就会良性循环了。</w:t>
      </w:r>
    </w:p>
    <w:p>
      <w:pPr>
        <w:pStyle w:val="Normal"/>
        <w:rPr/>
      </w:pPr>
      <w:r>
        <w:rPr/>
        <w:t>以上只是我的一些还不太成熟的做法，烦请各位老师多多指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3:00Z</dcterms:created>
  <dc:creator>User</dc:creator>
  <dc:description/>
  <cp:keywords/>
  <dc:language>en-US</dc:language>
  <cp:lastModifiedBy>User</cp:lastModifiedBy>
  <dcterms:modified xsi:type="dcterms:W3CDTF">2010-03-26T00:53:00Z</dcterms:modified>
  <cp:revision>1</cp:revision>
  <dc:subject/>
  <dc:title>《分层教学探索》</dc:title>
</cp:coreProperties>
</file>