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公告</w:t>
      </w:r>
      <w:r>
        <w:rPr>
          <w:rFonts w:ascii="宋体" w:hAnsi="宋体" w:cs="宋体" w:eastAsia="宋体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领取文件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登记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419" w:type="dxa"/>
        <w:jc w:val="left"/>
        <w:tblInd w:w="-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5933"/>
      </w:tblGrid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（填写完整的单位全称加盖公章，必须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文件上的供应商一致）  </w:t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包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112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2" w:hRule="atLeast"/>
        </w:trPr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宋体"/>
                <w:kern w:val="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授权代表签字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宋体"/>
                <w:kern w:val="2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</w:tbl>
    <w:p>
      <w:pPr>
        <w:pStyle w:val="Heading4"/>
        <w:ind w:firstLine="425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2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eastAsia="宋体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firstLine="425"/>
      <w:outlineLvl w:val="3"/>
    </w:pPr>
    <w:rPr>
      <w:rFonts w:ascii="宋体" w:hAnsi="宋体" w:cs="宋体"/>
      <w:sz w:val="24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24:32Z</dcterms:created>
  <dc:creator>Administrator</dc:creator>
  <dc:description/>
  <dc:language>en-US</dc:language>
  <cp:lastModifiedBy>幕后独白</cp:lastModifiedBy>
  <dcterms:modified xsi:type="dcterms:W3CDTF">2023-04-24T07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30A1E3A049C1ADC94BB10F4C57BB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