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</w:rPr>
        <w:t>华中师大一附中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校本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期 检 查 自 查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名称：                                         课题编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课题单位：                                         </w:t>
      </w:r>
      <w:r>
        <w:rPr/>
        <w:t>课题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权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负责人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研究的实施，指导课题组开展研究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与研究取得阶段性业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管理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执行了保障课题研究的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课题档案，资料齐全、记录清楚，专人负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落实经费，合理使用，开支明细清楚，符合财务规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进展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开题论证后的研究方案实施，并完成阶段研究任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过程有序开展和推进，措施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开展核心内容的研究，取得阶段性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开展相关研究活动，有记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、文献检索查新及相关培训，有记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研究需要约请专家指导、共研，有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方法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运用课题采用的研究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根据课题需要研制工具，进行数据处理、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成果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阶段性研究成果，并有论文、报告等物化成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应用、推介阶段性成果，举措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研究对师生和学校发展的成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firstLine="54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签字：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 月     日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师大一附中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度校本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期 检 查 自 查 报 告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88"/>
        <w:gridCol w:w="272"/>
        <w:gridCol w:w="1148"/>
        <w:gridCol w:w="1420"/>
        <w:gridCol w:w="1212"/>
        <w:gridCol w:w="1630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开题以来的研究情况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阶段性研究成果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待解决的问题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阶段计划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执笔人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教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6:00Z</dcterms:created>
  <dc:creator>User</dc:creator>
  <dc:description/>
  <cp:keywords/>
  <dc:language>en-US</dc:language>
  <cp:lastModifiedBy>User</cp:lastModifiedBy>
  <dcterms:modified xsi:type="dcterms:W3CDTF">2011-03-31T02:20:00Z</dcterms:modified>
  <cp:revision>22</cp:revision>
  <dc:subject/>
  <dc:title/>
</cp:coreProperties>
</file>