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华师一附中科研课题选题指南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招标课题（</w:t>
      </w:r>
      <w:r>
        <w:rPr>
          <w:b/>
        </w:rPr>
        <w:t>10</w:t>
      </w:r>
      <w:r>
        <w:rPr>
          <w:b/>
        </w:rPr>
        <w:t>个）</w:t>
      </w:r>
      <w:r>
        <w:rPr>
          <w:rFonts w:eastAsia="Times New Roman"/>
          <w:b/>
        </w:rPr>
        <w:t xml:space="preserve">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44"/>
        <w:gridCol w:w="1260"/>
        <w:gridCol w:w="19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资助经费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时间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主创新学习教学方式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类指导、分层推进教学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特色校本课程开发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“希望生”指导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化教师（学生）管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研组学科建设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课组有效教研形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研究性学习指导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质优学生创新能力培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多元优质发展途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二、分类课题（</w:t>
      </w:r>
      <w:r>
        <w:rPr>
          <w:b/>
        </w:rPr>
        <w:t>100</w:t>
      </w:r>
      <w:r>
        <w:rPr>
          <w:b/>
        </w:rPr>
        <w:t>个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一）、德育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行为规范养成教育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德育内容、方法、途径创新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德育实效性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生活指导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德育课程建设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德育选修课程开发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级文化建设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远道学生管理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会设计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级教导会作用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多元发展指导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生涯规划指导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借读生”教育管理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科教学中学生情感、态度、价值观培养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综合实践活动课程建设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干部培养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心理辅导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校联系内容、方法、途径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主任工作考核评价指标体系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级部班主任管理工作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自我教育管理模式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课程下班主任工作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中生心理特点及教育策略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礼仪教育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综合素质评价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社团建设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级管理制度建设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心理问题干预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党员培养工作研究</w:t>
            </w:r>
          </w:p>
        </w:tc>
      </w:tr>
    </w:tbl>
    <w:p>
      <w:pPr>
        <w:pStyle w:val="Normal"/>
        <w:spacing w:lineRule="auto" w:line="360"/>
        <w:rPr/>
      </w:pPr>
      <w:r>
        <w:rPr/>
        <w:t>（二）教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效教学方式、策略实践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创新教学模式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自主、合作、探究教学模式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小组合作学习教学模式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科学法指导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堂师生互动有效方式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反思性教学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验教学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集体备课的有效性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效教研方式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课程有效作业设计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科课堂“三维”教学目标设计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特色课程建设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性学习“导师制”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堂教学师生关系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科课程标准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旧教材比较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教材教学计划安排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现代教育技术在课堂教学中的运用实效性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课程理念下教学方式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科有效教学法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堂教学评价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师“老带新”内容、方式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性学习教学管理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理科试验班质优学生培养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文试验班学生人文素养培养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术特长生培养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体育特长生培养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际交流学生培养途径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测验考试（单元测验）命题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科资源库建设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学科学习兴趣培养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创新能力培养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学案”导学法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效提高“一本率”方法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拔尖学生培养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考复习备考的有效性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考命题走向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辅资料运用的有效性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效教学案例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科教学法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三大型考试质量分析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状元”成长途径和方法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金牌”选手培养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验班特色课程建设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考目标管理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考考试说明（考试大纲）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分类辅导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设计研究</w:t>
            </w:r>
          </w:p>
        </w:tc>
      </w:tr>
    </w:tbl>
    <w:p>
      <w:pPr>
        <w:pStyle w:val="Normal"/>
        <w:spacing w:lineRule="auto" w:line="360"/>
        <w:rPr/>
      </w:pPr>
      <w:r>
        <w:rPr/>
        <w:t>（三）管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特色创建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师队伍建设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文化建设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国际化发展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教育现代化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创新招生方式方法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级部制管理创新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级部制体制下教学（班级）管理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研组、备课组管理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后勤管理创新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内部管理制度建设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校史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图书馆建设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验室建设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党支部建设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处室管理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选修课程管理与评价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课程教学管理与评价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质量监控管理体系研究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35:00Z</dcterms:created>
  <dc:creator>微软用户</dc:creator>
  <dc:description/>
  <cp:keywords/>
  <dc:language>en-US</dc:language>
  <cp:lastModifiedBy>微软用户</cp:lastModifiedBy>
  <cp:lastPrinted>2010-04-12T14:41:00Z</cp:lastPrinted>
  <dcterms:modified xsi:type="dcterms:W3CDTF">2010-08-28T08:34:00Z</dcterms:modified>
  <cp:revision>27</cp:revision>
  <dc:subject/>
  <dc:title>华师一附中教育科研课题选题指南</dc:title>
</cp:coreProperties>
</file>