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华师一附中科研经费管理办法</w:t>
      </w:r>
    </w:p>
    <w:p>
      <w:pPr>
        <w:pStyle w:val="Normal"/>
        <w:spacing w:lineRule="auto" w:line="360"/>
        <w:ind w:firstLine="480"/>
        <w:rPr/>
      </w:pPr>
      <w:r>
        <w:rPr>
          <w:rStyle w:val="Unnamed11"/>
        </w:rPr>
        <w:t>为了鼓励教职工积极开展科研活动，规范</w:t>
      </w:r>
      <w:r>
        <w:rPr>
          <w:rStyle w:val="Unnamed11"/>
        </w:rPr>
        <w:t>学</w:t>
      </w:r>
      <w:r>
        <w:rPr>
          <w:rStyle w:val="Unnamed11"/>
        </w:rPr>
        <w:t>校科研经费的管理，增强</w:t>
      </w:r>
      <w:r>
        <w:rPr>
          <w:rStyle w:val="Unnamed11"/>
        </w:rPr>
        <w:t>教师</w:t>
      </w:r>
      <w:r>
        <w:rPr>
          <w:rStyle w:val="Unnamed11"/>
        </w:rPr>
        <w:t>的科研能力和水平，</w:t>
      </w:r>
      <w:r>
        <w:rPr>
          <w:rStyle w:val="Unnamed11"/>
        </w:rPr>
        <w:t>特制定本办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Unnamed11"/>
          <w:b/>
        </w:rPr>
        <w:t>经费来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named11"/>
        </w:rPr>
        <w:t>上级科研部门划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named11"/>
        </w:rPr>
        <w:t>学校专项经费资助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Unnamed11"/>
        </w:rPr>
        <w:t>共建单位专项赞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Unnamed11"/>
          <w:b/>
        </w:rPr>
        <w:t>使用范围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Unnamed11"/>
          <w:rFonts w:ascii="宋体;SimSun" w:hAnsi="宋体;SimSun"/>
        </w:rPr>
      </w:pPr>
      <w:r>
        <w:rPr>
          <w:rStyle w:val="Unnamed11"/>
        </w:rPr>
        <w:t>仪器设备费：</w:t>
      </w:r>
      <w:r>
        <w:rPr>
          <w:rFonts w:ascii="宋体;SimSun" w:hAnsi="宋体;SimSun"/>
          <w:lang w:val="zh-CN"/>
        </w:rPr>
        <w:t>研究过程中所需购置办公用品、仪器设备、实验材料等。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Unnamed11"/>
          <w:rFonts w:ascii="宋体;SimSun" w:hAnsi="宋体;SimSun"/>
        </w:rPr>
      </w:pPr>
      <w:r>
        <w:rPr>
          <w:rStyle w:val="Unnamed11"/>
        </w:rPr>
        <w:t>资料印刷费：</w:t>
      </w:r>
      <w:r>
        <w:rPr>
          <w:rFonts w:ascii="宋体;SimSun" w:hAnsi="宋体;SimSun"/>
          <w:lang w:val="zh-CN"/>
        </w:rPr>
        <w:t>课题研究所需要的图书、资料、软件、打印、复印等费用。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Unnamed11"/>
          <w:rFonts w:ascii="宋体;SimSun" w:hAnsi="宋体;SimSun"/>
        </w:rPr>
      </w:pPr>
      <w:r>
        <w:rPr>
          <w:rStyle w:val="Unnamed11"/>
        </w:rPr>
        <w:t>会议差旅费：</w:t>
      </w:r>
      <w:r>
        <w:rPr>
          <w:rFonts w:ascii="宋体;SimSun" w:hAnsi="宋体;SimSun"/>
          <w:lang w:val="zh-CN"/>
        </w:rPr>
        <w:t>研究人员学习培训考察差旅费及市内交通费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Unnamed11"/>
        </w:rPr>
        <w:t>课题评审费：课题开题、结题需要的会议开支，专家咨询费、评审费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Style w:val="Unnamed11"/>
        </w:rPr>
        <w:t>研究劳务费：课题组可提取课题经费的</w:t>
      </w:r>
      <w:r>
        <w:rPr>
          <w:rStyle w:val="Unnamed11"/>
        </w:rPr>
        <w:t>30%</w:t>
      </w:r>
      <w:r>
        <w:rPr>
          <w:rStyle w:val="Unnamed11"/>
        </w:rPr>
        <w:t>作为劳务酬金，由课题负责人根据承担和完成研究工作情况进行分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Unnamed11"/>
          <w:b/>
        </w:rPr>
        <w:t>经费管理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Unnamed11"/>
        </w:rPr>
        <w:t>科教处：负责申报科研经费预算，审批立项课题经费，审核经费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Unnamed11"/>
        </w:rPr>
        <w:t>劳资部门：审批科研经费预算，审批课题劳务分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Unnamed11"/>
        </w:rPr>
        <w:t>财务室：根据学校财务管理制度，审批科研经费的使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Unnamed11"/>
        </w:rPr>
        <w:t>课题负责人：根据课题经费管理办法合理使用课题经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使用规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课题经费使用采取实报实销，由课题负责人申报签字，科教处主任审核，主管校长审批，到财务室报销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课题经费根据课题研究工作进展分三个阶段划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/>
        </w:rPr>
        <w:t>购置的仪器设备、图书资料须办理资产或图书登记验收和入账手续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劳务酬金须报劳务分配明细帐报学校劳资部门审批，财务室备案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课题有结余经费的，学校按结余经费的</w:t>
      </w:r>
      <w:r>
        <w:rPr/>
        <w:t>50%</w:t>
      </w:r>
      <w:r>
        <w:rPr/>
        <w:t>奖励课题组，剩余部分留作科研发展基金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未按要求开展课题研究的，学校将冻结课题经费的划拨和使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本办法由科教处负责解释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4:00Z</dcterms:created>
  <dc:creator>微软用户</dc:creator>
  <dc:description/>
  <cp:keywords/>
  <dc:language>en-US</dc:language>
  <cp:lastModifiedBy>微软用户</cp:lastModifiedBy>
  <dcterms:modified xsi:type="dcterms:W3CDTF">2010-03-29T01:14:00Z</dcterms:modified>
  <cp:revision>2</cp:revision>
  <dc:subject/>
  <dc:title>华师一附中科研经费管理办法</dc:title>
</cp:coreProperties>
</file>