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10" w:right="-1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父母工作收入证明格式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收入证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姓名）自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以来一直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单位名称）任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职务），主要负责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工作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姓名）工作兢兢业业，其年薪为人民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万元，其中包括基本工资、奖金及年终分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个人所得税由我单位根据《中华人民共和国个人所得税暂行条例》代扣代缴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2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单位名称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有工作单位名称抬头的专用信笺纸打印；</w:t>
      </w:r>
    </w:p>
    <w:p>
      <w:pPr>
        <w:pStyle w:val="Normal"/>
        <w:numPr>
          <w:ilvl w:val="0"/>
          <w:numId w:val="1"/>
        </w:numPr>
        <w:spacing w:lineRule="auto" w:line="360"/>
        <w:ind w:left="840" w:right="-104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的证明应将上面样本中缺少的信息补充完全，并去掉下划线及括号内的文字；</w:t>
      </w:r>
    </w:p>
    <w:p>
      <w:pPr>
        <w:pStyle w:val="Normal"/>
        <w:numPr>
          <w:ilvl w:val="0"/>
          <w:numId w:val="1"/>
        </w:numPr>
        <w:spacing w:lineRule="auto" w:line="360"/>
        <w:ind w:left="840" w:right="-104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需加盖单位公章或财务章，需由单位负责人或财务负责人或人事负责人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5"/>
      <w:rPr>
        <w:b/>
        <w:b/>
        <w:spacing w:val="32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1747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2"/>
        <w:sz w:val="24"/>
      </w:rPr>
      <w:t>湖北省教育自费留学服务中心</w:t>
    </w:r>
  </w:p>
  <w:p>
    <w:pPr>
      <w:pStyle w:val="Header"/>
      <w:pBdr>
        <w:bottom w:val="single" w:sz="6" w:space="4" w:color="000000"/>
      </w:pBdr>
      <w:rPr>
        <w:b/>
        <w:b/>
        <w:sz w:val="24"/>
      </w:rPr>
    </w:pPr>
    <w:r>
      <w:rPr>
        <w:b/>
        <w:sz w:val="24"/>
      </w:rPr>
      <w:t>Hubei Educational Service Center for Scholarly Ex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08:00Z</dcterms:created>
  <dc:creator>微软用户</dc:creator>
  <dc:description/>
  <cp:keywords/>
  <dc:language>en-US</dc:language>
  <cp:lastModifiedBy>微软用户</cp:lastModifiedBy>
  <dcterms:modified xsi:type="dcterms:W3CDTF">2010-05-07T03:56:00Z</dcterms:modified>
  <cp:revision>17</cp:revision>
  <dc:subject/>
  <dc:title/>
</cp:coreProperties>
</file>