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国夏令营办理所需材料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6005" cy="617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617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720"/>
                              <w:gridCol w:w="2220"/>
                              <w:gridCol w:w="1500"/>
                              <w:gridCol w:w="469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准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文件名称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文件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签证信息登记表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由主办方提供，家长填写完整并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家长委托函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由主办方提供，家长填写完整并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护照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原件，至少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个月的有效期，需本人签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如果有此前的旧护照，也需提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签证照片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白底彩照，详细要求见附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纸质版：数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2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1×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子版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以附件形式发送到邮箱</w:t>
                                    </w:r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/>
                                        <w:color w:val="000000"/>
                                        <w:sz w:val="24"/>
                                      </w:rPr>
                                      <w:t>hzbx2005@126.com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为便于核对请在邮件主题填写学校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，如：华师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彩色登记照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数量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尺寸：小二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户口本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原件，如果学生与父母不在同一户口本上，需提供学生的出生证或相关亲属关系证明；如果父母不在同一户口本上，需提供父母关系证明（如结婚证）；如果监护人不是父母，还需提供法定监护人相关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父母工作收入证明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用单位抬头信纸打印并盖单位公章，格式附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存款证明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原件，由银行开具，金额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元人民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存单或存折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原件，与存款证明相对应，开户半年以上的定期或有多次存取记录的活期最佳。若是银行卡，可在银行打印对账单流水，由银行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房产证或购房发票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原件（若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动车辆登记证或购车发票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原件（若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现学生个人优秀或特长的证书等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原件（若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生活照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好包括所有家庭成员（若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或父母曾访问过欧洲或北美的护照签证或旅游照片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1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原件（若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它材料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它有助于申办签证的文件（若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86.15pt;mso-wrap-distance-left:9pt;mso-wrap-distance-right:9pt;mso-wrap-distance-top:0pt;mso-wrap-distance-bottom:0pt;margin-top:0.05pt;mso-position-vertical-relative:text;margin-left:1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720"/>
                        <w:gridCol w:w="2220"/>
                        <w:gridCol w:w="1500"/>
                        <w:gridCol w:w="469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准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文件名称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文件要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签证信息登记表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由主办方提供，家长填写完整并签名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家长委托函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由主办方提供，家长填写完整并签名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护照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原件，至少有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个月的有效期，需本人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如果有此前的旧护照，也需提供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签证照片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白底彩照，详细要求见附件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纸质版：数量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  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尺寸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1×51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子版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以附件形式发送到邮箱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color w:val="000000"/>
                                  <w:sz w:val="24"/>
                                </w:rPr>
                                <w:t>hzbx2005@126.com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为便于核对请在邮件主题填写学校名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，如：华师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三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彩色登记照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数量：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尺寸：小二寸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户口本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原件，如果学生与父母不在同一户口本上，需提供学生的出生证或相关亲属关系证明；如果父母不在同一户口本上，需提供父母关系证明（如结婚证）；如果监护人不是父母，还需提供法定监护人相关证明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父母工作收入证明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用单位抬头信纸打印并盖单位公章，格式附后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存款证明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原件，由银行开具，金额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元人民币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存单或存折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原件，与存款证明相对应，开户半年以上的定期或有多次存取记录的活期最佳。若是银行卡，可在银行打印对账单流水，由银行盖章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房产证或购房发票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原件（若有）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动车辆登记证或购车发票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原件（若有）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现学生个人优秀或特长的证书等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原件（若有）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生活照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好包括所有家庭成员（若有）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或父母曾访问过欧洲或北美的护照签证或旅游照片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1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原件（若有）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它材料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它有助于申办签证的文件（若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36" w:right="7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3"/>
      <w:rPr>
        <w:b/>
        <w:b/>
        <w:spacing w:val="32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34925</wp:posOffset>
          </wp:positionV>
          <wp:extent cx="457200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32"/>
        <w:sz w:val="24"/>
      </w:rPr>
      <w:t>湖北省教育自费留学服务中心</w:t>
    </w:r>
  </w:p>
  <w:p>
    <w:pPr>
      <w:pStyle w:val="Header"/>
      <w:pBdr>
        <w:bottom w:val="single" w:sz="6" w:space="4" w:color="000000"/>
      </w:pBdr>
      <w:ind w:firstLine="1299"/>
      <w:jc w:val="both"/>
      <w:rPr>
        <w:b/>
        <w:b/>
        <w:sz w:val="24"/>
      </w:rPr>
    </w:pPr>
    <w:r>
      <w:rPr>
        <w:b/>
        <w:sz w:val="24"/>
      </w:rPr>
      <w:t>Hubei Educational Service Center for Scholarly Exchang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468;&#20214;&#24418;&#24335;&#21457;&#36865;&#21040;&#37038;&#31665;hzbx2005@126.com" TargetMode="External"/><Relationship Id="rId3" Type="http://schemas.openxmlformats.org/officeDocument/2006/relationships/hyperlink" Target="mailto:&#20197;&#38468;&#20214;&#24418;&#24335;&#21457;&#36865;&#21040;&#37038;&#31665;hzbx2005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8:00Z</dcterms:created>
  <dc:creator>微软用户</dc:creator>
  <dc:description/>
  <cp:keywords/>
  <dc:language>en-US</dc:language>
  <cp:lastModifiedBy>微软用户</cp:lastModifiedBy>
  <dcterms:modified xsi:type="dcterms:W3CDTF">2010-05-21T03:35:00Z</dcterms:modified>
  <cp:revision>21</cp:revision>
  <dc:subject/>
  <dc:title>美国夏令营办理所需材料清单</dc:title>
</cp:coreProperties>
</file>