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大一附中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学生活动安排总表</w:t>
      </w:r>
    </w:p>
    <w:tbl>
      <w:tblPr>
        <w:tblW w:w="931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5"/>
        <w:gridCol w:w="699"/>
        <w:gridCol w:w="1704"/>
        <w:gridCol w:w="1704"/>
        <w:gridCol w:w="1705"/>
        <w:gridCol w:w="170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员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周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人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求理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清泉教授（武汉大学常务副校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年级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周一）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班会—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未来不是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年级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周二）下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小报展示及大型签名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老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德广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雨在艺术大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学生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（周三）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沙龙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与孩子共成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荣先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中心东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学生家长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四）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心理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心理老师、华师心理学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一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学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仪式暨毕业典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成人仪式暨毕业典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四表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年级</w:t>
            </w:r>
          </w:p>
        </w:tc>
      </w:tr>
      <w:tr>
        <w:trPr>
          <w:trHeight w:val="7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节开幕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朝辉院士（中科院武汉分院院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年级</w:t>
            </w:r>
          </w:p>
        </w:tc>
      </w:tr>
      <w:tr>
        <w:trPr>
          <w:trHeight w:val="7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信息科技作品展示与评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教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四楼计算机教室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高二部分学生</w:t>
            </w:r>
          </w:p>
        </w:tc>
      </w:tr>
      <w:tr>
        <w:trPr>
          <w:trHeight w:val="1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sz w:val="18"/>
                <w:szCs w:val="18"/>
              </w:rPr>
              <w:t>（周二）</w:t>
            </w:r>
            <w:r>
              <w:rPr>
                <w:sz w:val="18"/>
                <w:szCs w:val="18"/>
              </w:rPr>
              <w:t>12: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技知识竞赛初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教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计算机教室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每班派代表</w:t>
            </w:r>
          </w:p>
        </w:tc>
      </w:tr>
      <w:tr>
        <w:trPr>
          <w:trHeight w:val="8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周三）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湖北省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届科技创新大赛参赛作品模拟答辩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教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技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二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阅览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技创新大赛终评的选手，高二科技选修课学生</w:t>
            </w:r>
          </w:p>
        </w:tc>
      </w:tr>
      <w:tr>
        <w:trPr>
          <w:trHeight w:val="1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技知识竞赛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教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决赛资格的班级</w:t>
            </w:r>
          </w:p>
        </w:tc>
      </w:tr>
      <w:tr>
        <w:trPr>
          <w:trHeight w:val="1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辩论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教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新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部分学生</w:t>
            </w:r>
          </w:p>
        </w:tc>
      </w:tr>
      <w:tr>
        <w:trPr>
          <w:trHeight w:val="1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周五）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表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教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维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一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机器人科技选修课的学生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点—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化生实验创新设计及操作技能大赛方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教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泽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化生实验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一年级学生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vanish/>
                <w:color w:val="000000"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vanish/>
                <w:color w:val="000000"/>
                <w:sz w:val="18"/>
                <w:szCs w:val="18"/>
                <w:highlight w:val="yellow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二年级学生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响音乐会暨艺术节开幕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年级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一年级初赛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会文艺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委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班级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二年级初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报演出暨艺术节闭幕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、高二年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出班级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作品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德广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中心广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插花的同学和美术特长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6:00Z</dcterms:created>
  <dc:creator>微软用户</dc:creator>
  <dc:description/>
  <cp:keywords/>
  <dc:language>en-US</dc:language>
  <cp:lastModifiedBy>User</cp:lastModifiedBy>
  <cp:lastPrinted>2010-04-13T08:05:00Z</cp:lastPrinted>
  <dcterms:modified xsi:type="dcterms:W3CDTF">2010-04-16T03:04:00Z</dcterms:modified>
  <cp:revision>61</cp:revision>
  <dc:subject/>
  <dc:title>4月5月学生活动安排表</dc:title>
</cp:coreProperties>
</file>