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华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44"/>
          <w:szCs w:val="44"/>
        </w:rPr>
        <w:t>中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44"/>
          <w:szCs w:val="44"/>
        </w:rPr>
        <w:t>师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44"/>
          <w:szCs w:val="44"/>
        </w:rPr>
        <w:t>大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44"/>
          <w:szCs w:val="44"/>
        </w:rPr>
        <w:t>一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44"/>
          <w:szCs w:val="44"/>
        </w:rPr>
        <w:t>附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44"/>
          <w:szCs w:val="44"/>
        </w:rPr>
        <w:t>中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44"/>
          <w:szCs w:val="44"/>
        </w:rPr>
        <w:t>校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44"/>
          <w:szCs w:val="44"/>
        </w:rPr>
        <w:t>历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</w:t>
      </w:r>
      <w:r>
        <w:rPr>
          <w:rFonts w:eastAsia="黑体;SimHei" w:ascii="黑体;SimHei" w:hAnsi="黑体;SimHei"/>
          <w:szCs w:val="32"/>
        </w:rPr>
        <w:t>2009</w:t>
      </w:r>
      <w:r>
        <w:rPr>
          <w:rFonts w:eastAsia="黑体;SimHei" w:cs="仿宋_GB2312" w:ascii="黑体;SimHei" w:hAnsi="黑体;SimHei"/>
          <w:szCs w:val="32"/>
        </w:rPr>
        <w:t>—</w:t>
      </w:r>
      <w:r>
        <w:rPr>
          <w:rFonts w:eastAsia="黑体;SimHei" w:ascii="黑体;SimHei" w:hAnsi="黑体;SimHei"/>
          <w:szCs w:val="32"/>
        </w:rPr>
        <w:t>2010</w:t>
      </w:r>
      <w:r>
        <w:rPr>
          <w:rFonts w:ascii="黑体;SimHei" w:hAnsi="黑体;SimHei" w:eastAsia="黑体;SimHei"/>
          <w:szCs w:val="32"/>
        </w:rPr>
        <w:t>学年度第一学期）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852"/>
        <w:gridCol w:w="784"/>
        <w:gridCol w:w="756"/>
        <w:gridCol w:w="630"/>
        <w:gridCol w:w="668"/>
        <w:gridCol w:w="756"/>
        <w:gridCol w:w="630"/>
        <w:gridCol w:w="2303"/>
        <w:gridCol w:w="1050"/>
      </w:tblGrid>
      <w:tr>
        <w:trPr>
          <w:trHeight w:val="466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84" w:firstLine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84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活动安排</w:t>
            </w:r>
          </w:p>
        </w:tc>
      </w:tr>
      <w:tr>
        <w:trPr>
          <w:trHeight w:val="471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7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7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代会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军训、开学典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扬和培育民族精神月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庆节、中秋节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季运动会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试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2·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纪念活动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7" w:hanging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旦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</w:t>
            </w:r>
          </w:p>
        </w:tc>
      </w:tr>
      <w:tr>
        <w:trPr>
          <w:trHeight w:val="45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放寒假</w:t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sz w:val="24"/>
          <w:szCs w:val="24"/>
        </w:rPr>
        <w:t>秋季作息时间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午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起床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早餐、早锻炼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读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一节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二节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5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三节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课间操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四节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五节：东教学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西教学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午餐、午休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午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眼保操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报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六节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七节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八、九节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晚餐、课外活动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上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一节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二节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寝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灯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从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开始记考勤；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职工上下班时间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上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                 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下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此表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开始执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43:00Z</dcterms:created>
  <dc:creator>微软用户</dc:creator>
  <dc:description/>
  <cp:keywords/>
  <dc:language>en-US</dc:language>
  <cp:lastModifiedBy>微软用户</cp:lastModifiedBy>
  <cp:lastPrinted>2009-08-31T09:03:00Z</cp:lastPrinted>
  <dcterms:modified xsi:type="dcterms:W3CDTF">2009-09-03T01:06:00Z</dcterms:modified>
  <cp:revision>15</cp:revision>
  <dc:subject/>
  <dc:title>华 中 师 大 一 附 中 校 历</dc:title>
</cp:coreProperties>
</file>