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华中师范大学第一附属中学因公（私）出国（境）访问信息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1440"/>
        <w:gridCol w:w="720"/>
        <w:gridCol w:w="1260"/>
        <w:gridCol w:w="1260"/>
        <w:gridCol w:w="193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、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国家（地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照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 月   日至     年    月   日共      天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内容为：出访经过和任务的完成情况、感想和收获、对如何做好相关工作及我校国际化发展的建议和意见等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9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8:00Z</dcterms:created>
  <dc:creator>微软用户</dc:creator>
  <dc:description/>
  <cp:keywords/>
  <dc:language>en-US</dc:language>
  <cp:lastModifiedBy>微软用户</cp:lastModifiedBy>
  <cp:lastPrinted>2008-10-30T15:01:00Z</cp:lastPrinted>
  <dcterms:modified xsi:type="dcterms:W3CDTF">2009-06-24T01:04:00Z</dcterms:modified>
  <cp:revision>4</cp:revision>
  <dc:subject/>
  <dc:title>华中师范大学因公出国（境）访问总结表</dc:title>
</cp:coreProperties>
</file>