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8</w:t>
      </w:r>
      <w:r>
        <w:rPr>
          <w:rFonts w:ascii="黑体;SimHei" w:hAnsi="黑体;SimHei" w:cs="宋体;SimSun" w:eastAsia="黑体;SimHei"/>
          <w:sz w:val="36"/>
          <w:szCs w:val="36"/>
        </w:rPr>
        <w:t>－</w:t>
      </w: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学年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普通中小学区级三好（新三好）学生名册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单位（盖章）                             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要求认真填写，此表一式二份，区教育局、学校各留一份；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学按年级顺序造册（从低年级始）；中学按初中毕业年级、初中非毕业年级（从初一年级始）、高中毕业年级、高中非毕业年级（从高一年级始）分开造册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五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08</w:t>
      </w:r>
      <w:r>
        <w:rPr>
          <w:rFonts w:ascii="黑体;SimHei" w:hAnsi="黑体;SimHei" w:cs="宋体;SimSun" w:eastAsia="黑体;SimHei"/>
          <w:sz w:val="36"/>
          <w:szCs w:val="36"/>
        </w:rPr>
        <w:t>－</w:t>
      </w: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学年度普通中学区级优秀学生干部名册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单位（盖章）                             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要求认真填写，此表一式二份，区教育局、学校各留一份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初中毕业年级、初中非毕业年级（从初一年级始）、高中毕业年级、高中非毕业年级（从高一年级始）分开造册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六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8</w:t>
      </w:r>
      <w:r>
        <w:rPr>
          <w:rFonts w:ascii="黑体;SimHei" w:hAnsi="黑体;SimHei" w:cs="宋体;SimSun" w:eastAsia="黑体;SimHei"/>
          <w:sz w:val="36"/>
          <w:szCs w:val="36"/>
        </w:rPr>
        <w:t>－</w:t>
      </w: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学年度普通中小学区级先进班集体名册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 xml:space="preserve">单位（盖章）                                  </w:t>
      </w:r>
      <w:r>
        <w:rPr/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980"/>
        <w:gridCol w:w="19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人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要求认真填写，此表一式二份，区教育局、学校各一份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学、中学按年级顺序造册（从低年级始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19:00Z</dcterms:created>
  <dc:creator>tv</dc:creator>
  <dc:description/>
  <cp:keywords/>
  <dc:language>en-US</dc:language>
  <cp:lastModifiedBy>微软用户</cp:lastModifiedBy>
  <dcterms:modified xsi:type="dcterms:W3CDTF">2009-03-02T03:22:00Z</dcterms:modified>
  <cp:revision>3</cp:revision>
  <dc:subject/>
  <dc:title>附件四</dc:title>
</cp:coreProperties>
</file>