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楷体_GB2312" w:hAnsi="楷体_GB2312" w:eastAsia="楷体_GB2312"/>
          <w:sz w:val="24"/>
        </w:rPr>
      </w:pPr>
      <w:r>
        <w:rPr>
          <w:b/>
          <w:sz w:val="32"/>
        </w:rPr>
        <w:t>2007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08</w:t>
      </w:r>
      <w:r>
        <w:rPr>
          <w:b/>
          <w:sz w:val="32"/>
        </w:rPr>
        <w:t>学年度五四表彰名单（单项：好人好事表彰）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好人好事优秀班级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经各班团支部申报，校团委审核批准 决定授予高一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）班班等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个班级为好人好事优秀班级。具体名单如下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一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）班      高一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）班     高一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）班     高一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）班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一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）班      高一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）班     高一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）班     高一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）班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一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）班      高一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）班     高二（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）班     高二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）班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二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）班      高二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）班     高二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班      高二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班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二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班       高二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班      高二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班      高二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）班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最佳好人好事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各班团支部申报，校团委审核批准 决定授予巴聪、吴崴、程怡三人的助人为乐、送友就症等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件好人好事为最佳好人好事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kern w:val="0"/>
          <w:sz w:val="28"/>
          <w:szCs w:val="21"/>
        </w:rPr>
        <w:t>2007-2008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学年度华师一附中</w:t>
      </w:r>
      <w:r>
        <w:rPr>
          <w:rFonts w:eastAsia="黑体;SimHei" w:cs="宋体;SimSun" w:ascii="黑体;SimHei" w:hAnsi="黑体;SimHei"/>
          <w:kern w:val="0"/>
          <w:sz w:val="28"/>
          <w:szCs w:val="21"/>
        </w:rPr>
        <w:t>50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件最佳好人好事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59"/>
        <w:gridCol w:w="1199"/>
        <w:gridCol w:w="5411"/>
        <w:gridCol w:w="919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好人（含集体或小团队）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时间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好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推荐单位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胡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.26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有家长迷路，主动指路、引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陈乾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7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主动背运动会上受伤的同学去医务室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黄逸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.4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阻止同学间过激行为，并劝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李明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.2.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帮助孤寡老人将刚买回的菜提回家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汪楚君、李蕾、邱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.4.1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校外来我校考生物后，教室里一片脏乱，他们主动为班上摆桌子、擦黑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黄雪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.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帮全班同学购置上课用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6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寝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.3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薛昱晖同学晚上不慎从床上掉下来，全寝室成员热心帮忙，及时报告生活老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寝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7.1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刘健一脚骨裂后室友们帮其做清洁，关照他的饮食起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刘健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周未留宿时为同寝室同学晒被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寝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7.10.17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为运动会出谋划策，利用放学时间采购所需道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李峥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.3.27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送晕倒的同学去医务室，并悉心照顾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鄢宇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7.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运动会将晕倒的同学抬去校医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寝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.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帮助腿部受伤的同学换纱布，做清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张璞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.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帮助维持纪律，做清洁，帮受伤的同学擦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陈梦、陈晓、夏诗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7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帮助腿伤的室友汪雨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罗曜、李孟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.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帮助腿伤的室友龚少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王方世臣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课余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多次为班绘制海海报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汪洋  田昊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自习课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做小老师，为同学们讲解化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庹兵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7.1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同学脚受伤，背他走路一个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21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郭汉青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.22.24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在同学生病时陪同学去医院看病，陪同学整整一个下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班集体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全班步行去伤员家里关心同学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看望卧病在床的同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王雅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送走丢的小朋友回家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吴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7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帮清洁工人推垃圾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624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寝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7.1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刘亚婷出水痘时，大家帮她清理东西并及时报告生活老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622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寝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帮助高三女生寝室关闭水龙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蔡雪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7.1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每天扶脚骨折的罗文珏同学上、下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赵季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经常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周末留宿期间做教室清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李雪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7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半夜将生病的同学送到医务室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26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解后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每天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制止寝室之间的矛盾，主动教育其它同学，还调和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625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内部矛盾，营造和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高  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每天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解决了同学心理问题，使他人重新树立对生活的信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童文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008.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拾到手机一部并交至学校有关部门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06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寝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7.1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寝室一个月每天“星级”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文斐 吴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.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给福利院的儿童们带去新年的祝福与问候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04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巴聪 吴崴 程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.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深夜送同学去医务室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刘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拾到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元交还失主，给老年人让座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鲍开美 吴秋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月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在同学心情不好给以许多慰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卢静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高二上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善解人意，鼓励情绪低落同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张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经常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帮寝室同学叠被子做清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张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.4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帮同学带药，送面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辛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.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在校园内捡到手机一部并归还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王蔚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7.10.24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在社会实践途中扶助外班受伤学生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曹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.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热心为家长介绍学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郭雨辰 樊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.3.14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见义勇为抓住一名坏人，并送至老师处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曾祥乘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7-08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一百多期贴报是他辛勤的结果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姚雄伟 刘文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7-08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坚持接送伤列同学曹万众及李凯翔，拾到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还给失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张弘弢 杨行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开学以来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组织生动活泼团会，不辞辛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罗梦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高二上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同学腰伤了主动让床给别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刘逸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照顾发烧同学帮其打水带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张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月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把倒下的宣传牌扶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刘康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7.4.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给生病同学提供药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2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 各团支部上报的好人好事（已审核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24"/>
        <w:gridCol w:w="1398"/>
        <w:gridCol w:w="5926"/>
      </w:tblGrid>
      <w:tr>
        <w:trPr>
          <w:trHeight w:val="690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文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8.3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手机一部并交至学校有关部门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子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8.3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并交公</w:t>
            </w:r>
          </w:p>
        </w:tc>
      </w:tr>
      <w:tr>
        <w:trPr>
          <w:trHeight w:val="37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诗卉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5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5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希彤、胡冠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定期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打水，换座位时帮助同学搬桌子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林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定期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换座时帮助同学搬桌子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彦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个月前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同学做清洁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定期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打水、做清洁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学期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并归还同学校园卡</w:t>
            </w:r>
          </w:p>
        </w:tc>
      </w:tr>
      <w:tr>
        <w:trPr>
          <w:trHeight w:val="37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希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20"/>
        <w:gridCol w:w="1396"/>
        <w:gridCol w:w="5835"/>
      </w:tblGrid>
      <w:tr>
        <w:trPr>
          <w:trHeight w:val="690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维修灯具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皓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修便池抽水器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皓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王鑫的水杯从便池中捞出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婧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帮班上提大水桶，安装饮水机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为全班提供大量开水</w:t>
            </w:r>
          </w:p>
        </w:tc>
      </w:tr>
      <w:tr>
        <w:trPr>
          <w:trHeight w:val="10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解后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每天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制止寝室之间的矛盾，主动教育其它同学并以身作则，还调和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2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内部矛盾，营造和谐</w:t>
            </w:r>
          </w:p>
        </w:tc>
      </w:tr>
      <w:tr>
        <w:trPr>
          <w:trHeight w:val="6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  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每天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解决了同学心理问题，使他人重新树立对生活的信心</w:t>
            </w:r>
          </w:p>
        </w:tc>
      </w:tr>
      <w:tr>
        <w:trPr>
          <w:trHeight w:val="6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浩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他的食物主动分给同学们吃，不计损失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  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清洁做好，与老鼠战斗，维护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美好环境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晨时分叫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同学出操，风雨无阻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梦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婳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9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动在寝室内涮地板，为寝室清洁做出了巨大贡献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全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室友缺少热水用时，其他同学主动提供，无偿供应，帮助同学解决问题</w:t>
            </w:r>
          </w:p>
        </w:tc>
      </w:tr>
      <w:tr>
        <w:trPr>
          <w:trHeight w:val="40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伟饮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"/>
        <w:gridCol w:w="1887"/>
        <w:gridCol w:w="1408"/>
        <w:gridCol w:w="5934"/>
      </w:tblGrid>
      <w:tr>
        <w:trPr>
          <w:trHeight w:val="690" w:hRule="atLeast"/>
        </w:trPr>
        <w:tc>
          <w:tcPr>
            <w:tcW w:w="97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高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锐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觉拾起广场上废弃中塑料瓶并丢入垃极桶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韵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他人钱包并主动联系失主并归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路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纸篓保持教室清洁，也方便了同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诚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中天讲座上让座给一小女孩和她母亲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永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默默无闻保持教室清洁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子微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金不昧，捡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钱交公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金不昧，捡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钱交公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赵季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末留宿期间做教室清洁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王可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把生病的同学送到医务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雪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半夜将生病的同学送到医务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到医务室开药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西欧手表一块并交公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陪同学去医务室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婷出水痘时，大家帮她清理东西并及时报告生活老师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轩炜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早上轩炜琦会喊同学起床，以免迟到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乐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心为其它同学讲解平时学习中不懂的问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开水借给开水瓶爆掉的同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王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大家晚自习肚子饿时会把东西分给大家吃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宜睿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刷便池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宜睿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花草到寝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宜睿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借别人开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可豪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义务擦黑板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飞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义务写课表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部互帮互助，解决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鱼刺事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分危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重大问题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寝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帮助高三女生寝室关闭水龙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航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放学回家的路上，帮助摔倒的同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忙关教室的窗户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路上捡到一个钱包，主动交给老师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泽竑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载同去参加希望英语大赛的同学回校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雪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9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来我校参观的某来宾指路并带他去一号报告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蔡雪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7.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每天扶脚骨折的罗文珏同学上、下学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飞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集体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去福利院献爱心同学资助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集体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班步行去伤员家里关心同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看望卧病在床的同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王雅迪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送走丢的小朋友回家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轶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残障老人上楼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钱交公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汽让座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铭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顾骨折的同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吴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帮清洁工人推垃圾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替身后打翻书架的同学收拾东西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起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升旗台前打翻的花盆竖起来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士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钱包内含现金及银行卡交还失主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静怡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一飞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.15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钱包交还失主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煜航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.1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校园卡并上交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志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2.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别班的体育委员收理器材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佳琪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.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别班的教室门窗关好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礼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.5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身边的同学解答许多学习上的困难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明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.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看到垃圾桶四周有许多垃圾而帮忙整理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若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.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清理了一层楼的走廊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栋霖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.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寝室的同学购买许多生活必需品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笛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2~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寝室的同学接听电话并递电话给同学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子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2~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同学提开水，打开水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连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2~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班级上交水费管理、班费，并多次到矿泉水公司交纳费用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向科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.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校园卡并上交老师最后归还失主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子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.5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学校清洁人员清理教学楼的地面，栏杆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郭汉青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8.22.2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在同学生病时陪同学去医院看病，陪同学整整一个下午，他在同学有困难时伸出援手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.5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陪受伤同学到医务室治疗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向科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一张校园卡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现金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机教室门口捡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后交至广播社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卡交至班主任处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搬作业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一个书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庹兵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7.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同学脚受伤，背他走路一个月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庹兵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程正东同学钱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.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生病同学去医院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澡堂捡到校园卡交至生活老师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现金若干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全班同学打扫一周清洁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柏龙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抬饮水机的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缔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澡堂捡到一包衣服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缔  王彧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捡到女生校服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柏龙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午为有公事同学带饭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超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搬桌子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丽邦  郑田蔚宝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堂捡一钱包交至生活老师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柏龙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校园卡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玥竹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上许多同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吃饭时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没带饭卡的人刷卡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有道的同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习课上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不影响他人在走廊上为同学轻声讲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豪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自习后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同学都离开教室后帮忙关门窗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课代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习课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动为全班解答数学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方世臣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余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为班绘制海海报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晓敏 王轶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假前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一、十一长假前夕，整理抄好要完成的作业、复印后发给同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汪洋  田昊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自习课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做小老师，为同学们讲解化学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泠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读报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大家提供美文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员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5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受伤的同学打水买饭，搀扶同学上下楼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坤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会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愿买药，做好后勤工作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堂垚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篮球赛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自己的钱帮班上队员去超市买饮料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畅 刘舒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天唱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大家提供精心挑逃的音乐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代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劳任怨收发作业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婧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寝室提供一个拖把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雅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校园卡，还给本人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力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钰琪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寝室提供拖把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方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生病同学服务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洁一直做得很好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帅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清洁很认真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荣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同学学习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一琛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垃圾袋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方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寝室提供纸垃圾袋，给教室提供玻璃清洁器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集体大扫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秋阳、唐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洗衣粉认真刷洗寝室地面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婧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陌生同学提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栩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学习部长写课表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卓  王博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有事的同学带午饭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栩书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旭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并上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后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不等面值纸币，并上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电子阅览室拾到书包并亲自交还给失主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一麟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高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丁雪辉校园卡并归还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梦、陈晓、夏诗雪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腿伤的室友汪雨蔷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曜、李孟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腿伤的室友龚少杰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翀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的同学打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颖修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高二的一张校园卡并归还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琪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受伤的同学做清洁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腿部受伤的同学换纱布，做清洁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-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给同学开水，帮助手受伤的同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-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腿脚不便的同学打开水，从不间断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漫青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扶生病的同学去医务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颖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腰闪了的同学晒衣服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思益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-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心帮助学习困难的同学，解答问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佳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学校植树，绿化校园，帮助同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佳妮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寝室同学，按时办黑板报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泽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受伤同学换药、打水、打饭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蔚葭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受伤同学打饭，扶其下楼，帮寝室同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课代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-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真收发作业，帮助老师进行教学活动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腾腾、余文浩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寝室同学打开水，做清洁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璞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帮助维持纪律，做清洁，帮受伤的同学擦药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-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补课，加强生活自理能力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严寒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帮受伤同学涂碘酒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-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生活上帮助腿脚不便的同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老太太过马路，多次捡金不昧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佳妮  王蔚葭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押晓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金不昧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方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校园卡上交团委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学生病陪她去量体温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学生病帮忙拿冰块，捡到钱包交物归还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丹、徐睿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学生病扶同学去医务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旻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学胃痛为同学倒水递热水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送本子多次，十分热心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鄢宇轩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会将晕倒的同学抬去校医院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安琪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早操时，同学不舒服，把同学送去医务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梦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次换座位时帮走读人士搬桌子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鹏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交给班长，物归原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卓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做清洁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岳峰、钦云天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心帮助同学解答疑难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中慧  卢旻璨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婧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路上捡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，交给班长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文贝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食堂捡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交给班长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姣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路上捡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交给广播室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玥竹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宇航 李豫村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1.1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胃疼女生背回寝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颐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班上的饮水机换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道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2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合唱比赛中为同学们弹钢琴伴奏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寝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7.10.1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为运动会出谋划策，利用放学时间采购所需道具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佳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.9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烫伤女生送去医务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峥珍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8.3.2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送晕倒的同学去医务室，并悉心照顾她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刚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个学习日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耐心为同学答疑解难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希辰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  舜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6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友生病陪室友去医务室，帮忙打饭，做清洁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蔚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动承担起为寝室同学打开水的义务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昊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自己的磁带与他人分享丰富大家的课余生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祝雨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同学腿疼主动为同学揉腿捶肩敷热毛巾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志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领全寝室加强身体素质锻炼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寝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薛昱晖同学晚上不慎从床上掉下来，全寝室成员热心帮忙，去生活老师寝室找老师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昱晖  刘依红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动为寝室进行了一次大扫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为寝室室友收衣服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寝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7.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健一脚骨裂后室友们帮其做清洁，关照他的饮食起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健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未留宿时为同寝室同学晒被子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.1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拾到现金若干，及时寻找失主并交还失主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玉婷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西欧手表送至广播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奇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学期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室友提开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5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一串钥匙，交还老师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今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一张卡还给失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一张校园卡还给失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学期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科代表发作业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生寝室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学期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集旧报纸积极参加“绿色风暴”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迪平</w:t>
            </w:r>
          </w:p>
        </w:tc>
      </w:tr>
      <w:tr>
        <w:trPr>
          <w:trHeight w:val="40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骥飞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2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班上一些早上买不了早点的同学带早点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黄雪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帮全班同学购置上课用具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聪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明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8.2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帮助孤寡老人将刚买回的菜提回家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欢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残疾学生提开水上宿舍楼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楚君、李蕾、邱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.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外来我校考生物后，教室里一片脏乱，他们主动为班上摆桌子、擦黑板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雪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雨时将雨伞借给三位同学，自己淋雨回寝室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楚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拾到银行卡校园卡主动交至广播社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主动归还他人遗失的取款机中的银行卡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时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地上垃圾主动拾起丢入垃圾箱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黄逸斐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阻止同学间过激行为，并劝阻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程烨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易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愿打扫教室卫生，任劳任怨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校园卡，马上交还给失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乾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动背运动会上受伤的同学去医务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於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钱后主动交公，拾金不昧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於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动帮外教扫清洁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鸣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-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认真检查出操人数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逸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钞票并上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纯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钱交还失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聪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卡交到团委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子牛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-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周六帮助同学移桌子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受伤同学看病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一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亿月、宋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钱，交还失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莘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学没钱吃饭，借出自己的校园卡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士瑞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学卡套掉拾起并赶上失主归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厚钦 王鼎晔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9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义务打扫宿舍门口的开水瓶内胆碎片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杨书恒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看到开水房水笼头未并，将其关上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6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家长迷路，替他指路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硕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心解答同学问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呓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帮校邮局送信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波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钱交公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梦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校园卡一张交至宿舍管理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呓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一张校园卡并交公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鼎晔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现金，并交公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波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.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澡堂拾到校园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，并交公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鼎晔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班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汧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9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上交班主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绪刚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班级团会、班会、黑板报等收集资料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同学提供课外读物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慧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化学课代表搬资料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9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不在的同学搬桌椅换座位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康立  陈康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9.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生病同学去医院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康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7.4.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给生病同学提供药物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还从图书馆借的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同学提供娱乐工具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亚中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同学下军棋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盛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课提供器材：篮球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妮君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5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受伤的同学去医务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信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留校同学在周末提供休闲活动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思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班级办黑板报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宇翔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羽毛球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帮忙打饭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惠东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泊远，孙魏，解梦雪，谢逸云，周逸，吴丹君，刘婷等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医院探望熊斯杰同学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祖森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一件衣服上交给学校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然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坐公共汽车让座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倒垃圾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班级办黑板报等宣传物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旻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为同学打饭，做好团的工作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卓群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校园卡归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校园卡归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卓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钱后归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西还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同学解决难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年在寝室打扫卫生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好班费，管好财务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行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校服归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舜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倒下的宣传牌扶正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干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周日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搬桌子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瞿文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手机归还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盼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蓓 刘璐 谌怡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动关教室门窗、灯和饮水机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黎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很多开水给寝室同学用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丹迎 祁萌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于帮他人解决问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俊妮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学有病在身主动帮忙打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倩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耐心地给同学讲解数学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静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动打扫教室清洁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文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动换水，给同学提供各种国内外消息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谌怡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时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同学讲解题目，耐心且乐于助人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璐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同学讲解文学常识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梦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上学期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学腰伤了主动让床给别人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倩茹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同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昏倒同学去医院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潇然 朱雨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因伤行动不便的同学带午饭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津源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次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打球受伤的同学去医院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雨晨 张津源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遇见未关水龙头将其关闭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逸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顾发烧同学帮其打水带饭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辛欣 陈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操场上捡到一串钥匙，并交给校广播站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辛欣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厚德广场捡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钱并交还给失主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班同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1.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去儿童福利院看望智障儿童并献出一份爱心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辰慧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班上体育生颜培鑫同学补习英语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传宙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北门捡到钱包一个交予保安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红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体育场拾到钱包一个交予余海老师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辰慧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班同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孤儿院儿童捐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蒸  陈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财物交至广播站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业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校园卡交至广播站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奕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钱包一个交还本人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思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同学解疑答问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校园卡交至广播站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思婷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校园卡交至广播站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玥竹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艺璇、赵晴、赵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校园卡交到广播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锦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怡维  刘紫熙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去敬老院慰问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雨舟  王子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同学校园卡并归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艺璇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本班同学校园卡并归还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菲菲 王子俊 王怡维 赵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学校春秋委校服招标会模特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怡维  田荟琳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 xml:space="preserve">17 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.1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全班同学复印数学试卷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奕子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.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伞借给同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宣传栏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集璐 王文琳  陈伶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9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坚持晚自习后关门关窗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余嘉琦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.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上学途中捡到一个钱包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蔡睿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学以来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同学讲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立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换饮水机水桶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弘弢 杨行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学以来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生动活泼团会，不辞辛劳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昊翔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学以来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班上的钟换电池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少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旦放假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有同学走光后独自将班上所有桌子排好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晓  周古月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学以来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尽心办好每次文艺宣传工作，认真负责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诗媛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寝室室友打开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文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告知走读同学第二天要交的作业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左月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霜 陶媛 高雅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交给寝室管理员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雄伟 刘文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-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坚持接送伤列同学曹万众及李凯翔，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P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给失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-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免费为同学带食物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雨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-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怨无悔地帮同学打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皓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-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班级提供报纸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.2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意识高，见义勇为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生寝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顾高烧室友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婉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-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钱交给班级学校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祥乘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-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百多期贴报是他辛勤的结果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珵 吴晓松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富寝室生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瞿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次认真大扫除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祥乘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一 谢丹妮 胡玉倩 周雅捷 汪龙玥及室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同校同学去医务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心为家长介绍学校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9.16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钱包并交予老师，并配合老师找到失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雨辰 樊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.1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义勇为抓住一名坏人，并送至老师处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玉倩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旭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.5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放假之际自愿协助做清洁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蔚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0.2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社会实践途中扶助外班受伤学生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遥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.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自己的钱偿班级丢失的体育器材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旭阳 王欢 张敏捷 詹竞 李世锟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.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等待因故晚归女生吃饭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茹嘉 陈理媛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顾生病同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时帮助晚归女生打饭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寒静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教室清洁，主动做卫生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昊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会给运动员送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旭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忙同学打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诚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交公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寒静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残疾人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祺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云逸、徐炜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思源腿受伤，扶他医务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子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打饭，提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饶 郑芳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.1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高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同学三张校园卡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湖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校园卡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可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带药，送面条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晨笛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夜陪同罗晶同学去医务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晋博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办板报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校园内捡到手机一部并归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骐文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打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玉洁、胡颖川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同学讲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也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受伤同学扶其上下楼，提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沁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末带同学回家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.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借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同学讲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心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时一路扶助发烧的同学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可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一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李纪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还给失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昊天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寝室的很多同学打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琰 金琦 李纪琛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牺牲吃饭时间给钟一同讲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雨时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两把伞把另一把给同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纪琛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生病的同学倒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一同 雷驰 李纪元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纪琛同学去换眼镜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聪等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李纪琛去医务室看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以轩 李纪琛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督促其他同学抓紧时间学习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寝室同学叠被子做清洁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纪元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冒雨天给同学带面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亦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给同学咖啡，给寝室同学买鸡蛋吃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班级画黑板报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函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人生病时主动帮忙做清洁照顾她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梦秋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生寝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生病室友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博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下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忙打开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博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下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钱包交至广播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英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l the time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班级贡献报纸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诗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下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寝室为大家建设娱乐设施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晨晖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上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善解人意，帮助同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卢静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二上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善解人意，鼓励情绪低落同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英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上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充电器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诗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周二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同学们读报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顾生病同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婧琪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会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拣到东西，交还失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发财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常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同学解决实际问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英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的时带一堆同学一起回家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路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羚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钱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琪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打开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理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不方便同学带早餐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冬、李航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打开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治翔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几毛钱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一串钥匙并及时还给失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凯 魏莱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学期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钱包并交还失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峤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同清洁委员完成清洁任务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莱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开水给室友洗脚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绍翔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为受伤同学买饭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开美 吴秋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同学心情不好给以许多慰藉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若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学生病温馨照顾、帮不方便同学带早餐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梦珺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小非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钱财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小非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9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送生病的同学去医务室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助缺少生活费的同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逸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忙调电脑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道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别人做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想斌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豪取优秀寝室称号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蕾 吴艳初 夏梦琪 魏冰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忙办黑板报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文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倾力帮助周围同学搞学习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和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他人洗衣服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助贫困学生搭车回家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喜懿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同学书看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婉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同学开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小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打开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婧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辞劳苦天天督促同学们保持教室清洁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博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天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醒同学们离开教室前关门锁窗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冰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降大雨，将伞借给同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想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分乐于助人，帮忙换水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泽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早上主动叫他人起床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嘉懿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辰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交还失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交还失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思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交还失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拾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元交还失主，给老年人让座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车上为老奶奶让座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鄢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校园卡交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文彦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校园卡交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睿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交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威力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身份证银行卡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川竞伟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巴聪 吴崴 程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8.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深夜送同学去医务室</w:t>
            </w:r>
          </w:p>
        </w:tc>
      </w:tr>
      <w:tr>
        <w:trPr>
          <w:trHeight w:val="58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蕊 龚玉娇 赵思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同学拼接好床位</w:t>
            </w:r>
          </w:p>
        </w:tc>
      </w:tr>
      <w:tr>
        <w:trPr>
          <w:trHeight w:val="37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泊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陪同学去医院</w:t>
            </w:r>
          </w:p>
        </w:tc>
      </w:tr>
      <w:tr>
        <w:trPr>
          <w:trHeight w:val="37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文斐 吴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8.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给福利院的儿童们带去新年的祝福与问候</w:t>
            </w:r>
          </w:p>
        </w:tc>
      </w:tr>
      <w:tr>
        <w:trPr>
          <w:trHeight w:val="570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正夫 魏子洋 熊力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同学去医务室</w:t>
            </w:r>
          </w:p>
        </w:tc>
      </w:tr>
      <w:tr>
        <w:trPr>
          <w:trHeight w:val="37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.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校园卡交还团委办公室</w:t>
            </w:r>
          </w:p>
        </w:tc>
      </w:tr>
      <w:tr>
        <w:trPr>
          <w:trHeight w:val="37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陪同学去医务室</w:t>
            </w:r>
          </w:p>
        </w:tc>
      </w:tr>
      <w:tr>
        <w:trPr>
          <w:trHeight w:val="37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亮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运动会中负责后勤工作</w:t>
            </w:r>
          </w:p>
        </w:tc>
      </w:tr>
      <w:tr>
        <w:trPr>
          <w:trHeight w:val="37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月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期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各项活动，且多次在绘画中做贡献</w:t>
            </w:r>
          </w:p>
        </w:tc>
      </w:tr>
      <w:tr>
        <w:trPr>
          <w:trHeight w:val="91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畅 聂蕊 龚玉娇  赵思怡 文斐 代文成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配合体育老师完成新韵律操改革展示工作</w:t>
            </w:r>
          </w:p>
        </w:tc>
      </w:tr>
      <w:tr>
        <w:trPr>
          <w:trHeight w:val="37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男生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.4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赶走老鼠</w:t>
            </w:r>
          </w:p>
        </w:tc>
      </w:tr>
      <w:tr>
        <w:trPr>
          <w:trHeight w:val="37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崴  刘畅 巴聪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期间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到教室打开门窗换气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蕊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健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学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为不方便的同学带早餐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高二年级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班好人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人（含集体或小团队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事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一个月每天“星级”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裕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祥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到校园卡并送还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持我班清洁卫生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小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自习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复读机为班级放英语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宣传委员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可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特别表扬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二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）班 全班同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8.1.20</w:t>
        <w:tab/>
      </w:r>
      <w:r>
        <w:rPr>
          <w:rFonts w:ascii="楷体_GB2312" w:hAnsi="楷体_GB2312" w:eastAsia="楷体_GB2312"/>
          <w:sz w:val="24"/>
        </w:rPr>
        <w:t>去儿童福利院看望智障儿童，献出一份爱心：捐赠书籍和善款， 和智障儿童交流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校团委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57:00Z</dcterms:created>
  <dc:creator>番茄花园</dc:creator>
  <dc:description/>
  <cp:keywords/>
  <dc:language>en-US</dc:language>
  <cp:lastModifiedBy>*</cp:lastModifiedBy>
  <dcterms:modified xsi:type="dcterms:W3CDTF">2007-05-25T12:57:00Z</dcterms:modified>
  <cp:revision>2</cp:revision>
  <dc:subject/>
  <dc:title/>
</cp:coreProperties>
</file>