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华中师大一附中体育特长生测试登记表（一）</w:t>
      </w:r>
    </w:p>
    <w:p>
      <w:pPr>
        <w:pStyle w:val="Normal"/>
        <w:jc w:val="center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420"/>
        <w:gridCol w:w="1995"/>
        <w:gridCol w:w="1050"/>
        <w:gridCol w:w="1680"/>
        <w:gridCol w:w="199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地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过何种类型比赛以及受到何种奖励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时到华师一附中进行专项测试。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测试地点：篮球：体育馆；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t>田径：田径场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参加测试者需另带二寸近期彩色登记照。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47:00Z</dcterms:created>
  <dc:creator>微软用户</dc:creator>
  <dc:description/>
  <cp:keywords/>
  <dc:language>en-US</dc:language>
  <cp:lastModifiedBy>ashalp</cp:lastModifiedBy>
  <cp:lastPrinted>2008-03-26T09:30:00Z</cp:lastPrinted>
  <dcterms:modified xsi:type="dcterms:W3CDTF">2008-04-01T06:42:00Z</dcterms:modified>
  <cp:revision>3</cp:revision>
  <dc:subject/>
  <dc:title>华中师大一附中2008年体育特长生招生通知</dc:title>
</cp:coreProperties>
</file>