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岗位分级聘用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申报岗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单位：                                 </w:t>
      </w:r>
      <w:r>
        <w:rPr/>
        <w:t>填报时间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6"/>
        <w:gridCol w:w="179"/>
        <w:gridCol w:w="1065"/>
        <w:gridCol w:w="1065"/>
        <w:gridCol w:w="1065"/>
        <w:gridCol w:w="1065"/>
        <w:gridCol w:w="1066"/>
        <w:gridCol w:w="1157"/>
      </w:tblGrid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晋升时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、学位（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、专业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以来满足所申报岗位的条件及取得的时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专业技术岗位负责单位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组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专业技术岗位聘用委员会意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34:00Z</dcterms:created>
  <dc:creator>张文超</dc:creator>
  <dc:description/>
  <cp:keywords/>
  <dc:language>en-US</dc:language>
  <cp:lastModifiedBy>张文超</cp:lastModifiedBy>
  <cp:lastPrinted>2007-12-15T16:33:00Z</cp:lastPrinted>
  <dcterms:modified xsi:type="dcterms:W3CDTF">2007-12-16T11:06:00Z</dcterms:modified>
  <cp:revision>5</cp:revision>
  <dc:subject/>
  <dc:title/>
</cp:coreProperties>
</file>