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昌区教师支教援教承诺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均衡我区师资配置，进一步推进我区基础教育的均衡发展，本人自愿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服从区教育局和学校统一安排，到边郊薄弱学校担任教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积极参加市、区教育局组织的多种形式的兼职支教援教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支教援教过程中， 在帮扶学校和边郊薄弱学校之间能起到良好的桥梁作用，促进两校共同发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边郊薄弱学校工作期间，定期开展教研活动，并能积极培养和指导边郊薄弱学校教师提高教育教学水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学校（盖章）</w:t>
      </w:r>
    </w:p>
    <w:p>
      <w:pPr>
        <w:pStyle w:val="Normal"/>
        <w:ind w:firstLine="46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7:00Z</dcterms:created>
  <dc:creator>微软用户</dc:creator>
  <dc:description/>
  <cp:keywords/>
  <dc:language>en-US</dc:language>
  <cp:lastModifiedBy>微软用户</cp:lastModifiedBy>
  <dcterms:modified xsi:type="dcterms:W3CDTF">2007-04-18T07:45:00Z</dcterms:modified>
  <cp:revision>25</cp:revision>
  <dc:subject/>
  <dc:title/>
</cp:coreProperties>
</file>