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jc w:val="center"/>
        <w:rPr/>
      </w:pPr>
      <w:r>
        <w:rPr>
          <w:b/>
          <w:bCs/>
          <w:sz w:val="28"/>
        </w:rPr>
        <w:t>申报武昌区优秀青年教师评审表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、申报资格认证（本表由学校填写）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965"/>
        <w:gridCol w:w="3930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认证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认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是否在我区一线工作的教师、教研人员，且任职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年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是否出生于</w:t>
            </w:r>
            <w:r>
              <w:rPr>
                <w:b/>
                <w:bCs/>
                <w:sz w:val="18"/>
              </w:rPr>
              <w:t>1973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日以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是否有违反《中华人民共和国教师法》、《武汉市教育局关于禁止中小学教师从事有偿家教的暂行规定》及师德规范要求的行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是否有其它违法乱纪、不符合教师身份的行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、是否承诺服从学校统一安排到边郊薄弱学校跨校锻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：上述内容中如有任何一条不符合要求者，不能申报；本表内容须由学校审查填写并加盖公章认定，如有虚假则一票否决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、综合评定表（本表由学校认定、填写）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5895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定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认定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年度考核有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次（或以上）优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校级表彰（先进工作者、优秀教师、优秀班主任、优秀团干、优秀班集体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区级表彰（先进工作者、优秀教师、优秀班主任、优秀团干、优秀班集体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省、市级表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国家级表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、能胜任任职资格所规定的各年段教学、并具有相应经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任教班级学科成绩在校内同类班级中保持领先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任教班级学科成绩在区内同类班级中保持领先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组织、指导学生在校内大型活动中成绩突出，获得学校表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组织、指导学生在校外大型活动中成绩突出，获得区、市级表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承担过校内教学辅导报告、经验介绍、示范课等工作，反映较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承担过区内教学辅导报告、经验介绍、示范课、调考命题等工作，反映较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承担过市（或以上）教学辅导报告、经验介绍、示范课等工作，反映较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校内质量月活动或其它涉及教学改革的活动中获得学校表扬，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片内质量月活动或其它涉及教学改革的活动中获得片级表扬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区内质量月活动、教坛新秀评比、优质课评比、教学能手评比等活动中获得区级表扬，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担任过区学科教学指导小组的成员并承担了相关工作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市（或以上）各项教师教学竞赛活动中获奖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校内的教学论文（含教学反思等）评比中获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区级的教学论文（含教学反思等）评比中获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市级（或以上）的教学论文评比中获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正式刊物上发表有关教学（研究）的文章或出版有关教学（研究）专著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参与课题研究工作（已结题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、独立（或主持）课题研究（已结题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具有到边郊或薄弱学校支教活动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以上（含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  <w:r>
              <w:rPr>
                <w:b/>
                <w:bCs/>
                <w:sz w:val="18"/>
              </w:rPr>
              <w:t>、除上述项目外，你认为能反映自己能力与业绩的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53:00Z</dcterms:created>
  <dc:creator>微软用户</dc:creator>
  <dc:description/>
  <cp:keywords/>
  <dc:language>en-US</dc:language>
  <cp:lastModifiedBy>微软用户</cp:lastModifiedBy>
  <dcterms:modified xsi:type="dcterms:W3CDTF">2007-04-18T07:42:00Z</dcterms:modified>
  <cp:revision>10</cp:revision>
  <dc:subject/>
  <dc:title/>
</cp:coreProperties>
</file>