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</w:t>
      </w:r>
    </w:p>
    <w:p>
      <w:pPr>
        <w:pStyle w:val="Normal"/>
        <w:jc w:val="center"/>
        <w:rPr/>
      </w:pPr>
      <w:r>
        <w:rPr>
          <w:b/>
          <w:bCs/>
          <w:sz w:val="28"/>
        </w:rPr>
        <w:t>申报武昌区教师学科带头人评审表</w:t>
      </w:r>
    </w:p>
    <w:p>
      <w:pPr>
        <w:pStyle w:val="Normal"/>
        <w:rPr>
          <w:sz w:val="24"/>
        </w:rPr>
      </w:pPr>
      <w:r>
        <w:rPr>
          <w:sz w:val="24"/>
        </w:rPr>
        <w:t>学校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学科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申报人：</w:t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、申报资格认证（本表由学校填写）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3"/>
        <w:gridCol w:w="1587"/>
        <w:gridCol w:w="4308"/>
      </w:tblGrid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认证内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认证结果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注</w:t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、是否在我区一线工作的教师、教研人员、未中断教学教研工作的领导干部，且任职</w:t>
            </w: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年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、是否出生于</w:t>
            </w:r>
            <w:r>
              <w:rPr>
                <w:b/>
                <w:bCs/>
                <w:sz w:val="18"/>
              </w:rPr>
              <w:t>1952</w:t>
            </w:r>
            <w:r>
              <w:rPr>
                <w:b/>
                <w:bCs/>
                <w:sz w:val="18"/>
              </w:rPr>
              <w:t>年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日（男性）</w:t>
            </w:r>
            <w:r>
              <w:rPr>
                <w:b/>
                <w:bCs/>
                <w:sz w:val="18"/>
              </w:rPr>
              <w:t>/ 1957</w:t>
            </w:r>
            <w:r>
              <w:rPr>
                <w:b/>
                <w:bCs/>
                <w:sz w:val="18"/>
              </w:rPr>
              <w:t>年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日（女性）以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7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、是否有违反《中华人民共和国教师法》、《武汉市教育局关于禁止中小学教师从事有偿家教的暂行规定》及师德规范要求的行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、是否有其它违法乱纪、不符合教师身份的行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说明：上述内容中如有任何一条不符合要求者，不能申报；本表内容须经学校审查填写并加盖公章认可，如有虚假则一票否决。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表</w:t>
      </w:r>
      <w:r>
        <w:rPr/>
        <w:t>2</w:t>
      </w:r>
      <w:r>
        <w:rPr/>
        <w:t>、综合评定表</w:t>
      </w:r>
      <w:r>
        <w:rPr>
          <w:rFonts w:eastAsia="Times New Roman"/>
        </w:rPr>
        <w:t xml:space="preserve"> </w:t>
      </w:r>
      <w:r>
        <w:rPr/>
        <w:t>（本表由学校认定、填写</w:t>
      </w:r>
      <w:r>
        <w:rPr/>
        <w:t>）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609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定内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校认定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5</w:t>
            </w:r>
            <w:r>
              <w:rPr>
                <w:b/>
                <w:bCs/>
                <w:sz w:val="18"/>
              </w:rPr>
              <w:t>年年度考核有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次（或以上）优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5</w:t>
            </w:r>
            <w:r>
              <w:rPr>
                <w:b/>
                <w:bCs/>
                <w:sz w:val="18"/>
              </w:rPr>
              <w:t>年曾获得过校级表彰（先进工作者、先进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/ </w:t>
            </w:r>
            <w:r>
              <w:rPr>
                <w:b/>
                <w:bCs/>
                <w:sz w:val="18"/>
              </w:rPr>
              <w:t>优秀教师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5</w:t>
            </w:r>
            <w:r>
              <w:rPr>
                <w:b/>
                <w:bCs/>
                <w:sz w:val="18"/>
              </w:rPr>
              <w:t>年曾获得过区级表彰（先进工作者、先进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/ </w:t>
            </w:r>
            <w:r>
              <w:rPr>
                <w:b/>
                <w:bCs/>
                <w:sz w:val="18"/>
              </w:rPr>
              <w:t>优秀教师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5</w:t>
            </w:r>
            <w:r>
              <w:rPr>
                <w:b/>
                <w:bCs/>
                <w:sz w:val="18"/>
              </w:rPr>
              <w:t>年曾获得过省、市级表彰（先进工作者、先进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/ </w:t>
            </w:r>
            <w:r>
              <w:rPr>
                <w:b/>
                <w:bCs/>
                <w:sz w:val="18"/>
              </w:rPr>
              <w:t>优秀教师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5</w:t>
            </w:r>
            <w:r>
              <w:rPr>
                <w:b/>
                <w:bCs/>
                <w:sz w:val="18"/>
              </w:rPr>
              <w:t>年曾获得过国家级表彰（先进工作者、先进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/ </w:t>
            </w:r>
            <w:r>
              <w:rPr>
                <w:b/>
                <w:bCs/>
                <w:sz w:val="18"/>
              </w:rPr>
              <w:t>优秀教师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  <w:r>
              <w:rPr>
                <w:b/>
                <w:bCs/>
                <w:sz w:val="18"/>
              </w:rPr>
              <w:t>、能胜任任职资格所规定的各年段教学、并具有相应经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年来，任教班级学科成绩在校内同类班级中保持领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年来，任教班级学科成绩在区内同类班级中保持领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年来，担任过本学科备课组长并有效地开展工作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年来，担任过本学科教研组长、校学科带头人或校内其它相应工作，反映较好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年来，担任过本学科青年教师（含对口学校）的指导教师并进行了经常性的指导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年来，承担过校内教学辅导报告、经验介绍、示范课等工作，反映较好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年来，在校内质量月活动或其它涉及教学改革的活动中获得学校表扬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年来，担任过区学科教学指导小组的成员并承担了相关工作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年来，承担过区内教学辅导报告、经验介绍、示范课、调考命题等工作，反映较好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年来，承担过市（或以上）教学辅导报告、经验介绍、示范课等工作，反映较好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18"/>
              </w:rPr>
            </w:pPr>
            <w:r>
              <w:rPr>
                <w:b/>
                <w:bCs/>
                <w:spacing w:val="-4"/>
                <w:sz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年来，在片内质量月活动、教坛新秀评比、优质课评比、教学能手评比或其它涉及教学改革的活动中获得片级表扬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18"/>
              </w:rPr>
            </w:pPr>
            <w:r>
              <w:rPr>
                <w:b/>
                <w:bCs/>
                <w:spacing w:val="-4"/>
                <w:sz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年来，在区内质量月活动、教坛新秀评比、优质课评比、教学能手评比等活动中获得区级表扬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年来，在市（或以上）各项教师教学竞赛活动中获奖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年来，在校内的教学论文（含教学反思等）评比中获奖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年来，在区级的教学论文（含教学反思等）评比中获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年来，在市级（或以上）的教学论文评比中获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年来，在正式刊物上发表有关教学（研究）的文章或出版有关教学（研究）专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年来，参与课题研究工作（已结题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年来、独立（或主持）课题研究（已结题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  <w:r>
              <w:rPr>
                <w:b/>
                <w:bCs/>
                <w:sz w:val="18"/>
              </w:rPr>
              <w:t>、近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年来，具有到边郊或薄弱学校支教活动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年以上（含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年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  <w:r>
              <w:rPr>
                <w:b/>
                <w:bCs/>
                <w:sz w:val="18"/>
              </w:rPr>
              <w:t>、已获得武汉市优秀青年教师称号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  <w:r>
              <w:rPr>
                <w:b/>
                <w:bCs/>
                <w:sz w:val="18"/>
              </w:rPr>
              <w:t>、除上述项目外，申报人认为能反映自己能力与业绩的其它内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1:18:00Z</dcterms:created>
  <dc:creator>wyy</dc:creator>
  <dc:description/>
  <cp:keywords/>
  <dc:language>en-US</dc:language>
  <cp:lastModifiedBy>微软用户</cp:lastModifiedBy>
  <cp:lastPrinted>2005-02-28T08:29:00Z</cp:lastPrinted>
  <dcterms:modified xsi:type="dcterms:W3CDTF">2007-04-18T07:34:00Z</dcterms:modified>
  <cp:revision>26</cp:revision>
  <dc:subject/>
  <dc:title>武昌区教师学科带头人申报人自评表</dc:title>
</cp:coreProperties>
</file>