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ascii="宋体;SimSun" w:hAnsi="宋体;SimSun" w:cs="宋体;SimSun"/>
          <w:b/>
          <w:sz w:val="30"/>
          <w:szCs w:val="30"/>
        </w:rPr>
        <w:t>华中师大一附中校级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 期 检 查 自 查 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题名称：                                         课题编号：</w:t>
      </w:r>
    </w:p>
    <w:p>
      <w:pPr>
        <w:pStyle w:val="Normal"/>
        <w:spacing w:lineRule="auto" w:line="360"/>
        <w:rPr/>
      </w:pPr>
      <w:r>
        <w:rPr/>
        <w:t>课题单位：                                         课题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5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及权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标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负责人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课题研究的实施，指导课题组开展研究工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参与研究取得阶段性业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管理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并执行了保障课题研究的制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课题档案，资料齐全、记录清楚，专人负责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计划落实经费，合理使用，开支明细清楚，符合财务规则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进展 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开题论证后的研究方案实施，并完成阶段研究任务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过程有序开展和推进，措施得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开展核心内容的研究，取得阶段性成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、开展相关研究活动，有记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学习、文献检索查新及相关培训，有记载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研究需要约请专家指导、共研，有记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研究方法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运用课题采用的研究方法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根据课题需要研制工具，进行数据处理、分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研究成果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成阶段性研究成果，并有论文、报告等物化成果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、推介阶段性成果，举措得力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研究对师生和学校发展的成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480" w:firstLine="543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题负责人签字：</w:t>
      </w:r>
    </w:p>
    <w:p>
      <w:pPr>
        <w:pStyle w:val="Normal"/>
        <w:spacing w:lineRule="auto" w:line="360"/>
        <w:ind w:right="480" w:firstLine="53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年     月     日</w:t>
      </w:r>
    </w:p>
    <w:p>
      <w:pPr>
        <w:pStyle w:val="Normal"/>
        <w:spacing w:lineRule="auto" w:line="360"/>
        <w:ind w:right="480" w:firstLine="53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56:00Z</dcterms:created>
  <dc:creator>User</dc:creator>
  <dc:description/>
  <cp:keywords/>
  <dc:language>en-US</dc:language>
  <cp:lastModifiedBy>Becky Zhang</cp:lastModifiedBy>
  <dcterms:modified xsi:type="dcterms:W3CDTF">2023-07-10T0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