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40" w:before="100" w:after="100"/>
        <w:ind w:left="2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一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省教育科学规划课题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重大招标课题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重点课题、一般课题和专项课题。本年度拟立项重点课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一般课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左右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重大招标课题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专项课题另行组织申报。课题申请人可依据《课题指南》提出的研究领域和方向选题，也可根据自身的研究基础和特长，自拟课题名称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鼓励开展反映国家及本省需要和国际趋势的前瞻性、创新性课题研究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应在《湖北省教育科学规划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（以下简称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教育部及以上教科规划项目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按照资格审查、学科组网上盲评、评审委员会会议实名评审的程序进行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各高校、厅直属单位的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评审书》先报学校（单位）确认，再由各学校（单位）科研主管部门统一网上递交；市（州）及所辖县（市、区）教育行政部门、教育科研机构、中小学（含中职学校）、幼儿园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评审书》由市（州）教育规划办受理并统一网上提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省教育科学规划课题实行信用管理制度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完成时限原则上不少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最长不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其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基础理论研究一般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-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应用对策研究一般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研究期限自课题批准立项之日起计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逾期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不提交最终研究成果的，撤销课题并通报批评，有经费资助的，收回相应经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本年度省教育科学规划课题实行限额申报。原则上公办本科院校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每县（市、区）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直属单位适当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省教育科学规划课题集中受理网上申报时间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起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止。请各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教科规划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高等学校和厅直属单位教育科研管理部门务必在规定时间内，将符合申报条件的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相关纸质材料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办公室咨询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02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73257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6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人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黄红梅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  <w:lang w:val="en-US" w:eastAsia="zh-CN"/>
          </w:rPr>
          <w:t>452226068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</w:rPr>
          <w:t>@qq.com</w:t>
        </w:r>
      </w:hyperlink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址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武汉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武昌水果湖青年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5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省教育科学研究院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邮政编码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3007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31:00Z</dcterms:created>
  <dc:creator>微软用户</dc:creator>
  <dc:description/>
  <dc:language>en-US</dc:language>
  <cp:lastModifiedBy>thtf</cp:lastModifiedBy>
  <cp:lastPrinted>2023-04-26T07:41:00Z</cp:lastPrinted>
  <dcterms:modified xsi:type="dcterms:W3CDTF">2023-05-10T08:39:51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