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一、教育综合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党的二十大精神“进教材、进课堂、进头脑”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推进大中小学思想政治教育一体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数字化赋能教育的路径及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科技人才衔接贯通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创新驱动发展战略与拔尖创新人才培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教育强省建设的指标体系和推进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构建具有湖北特色的教育发展新格局的内涵及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 w:eastAsia="zh-CN"/>
        </w:rPr>
        <w:t>服务湖北先行区建设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/>
        </w:rPr>
        <w:t>优化区域教育资源配置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推动书香校园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共同富裕战略下乡村教育发展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二、基础教育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新时代学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教育普惠优质发展的路径和策略研究</w:t>
      </w:r>
    </w:p>
    <w:p>
      <w:pPr>
        <w:pStyle w:val="Normal"/>
        <w:spacing w:lineRule="exact" w:line="540"/>
        <w:ind w:firstLine="620"/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</w:pPr>
      <w:r>
        <w:rPr>
          <w:rFonts w:eastAsia="仿宋_GB2312;方正仿宋_GBK" w:ascii="仿宋_GB2312;方正仿宋_GBK" w:hAnsi="仿宋_GB2312;方正仿宋_GBK"/>
          <w:color w:val="000000"/>
          <w:sz w:val="31"/>
          <w:szCs w:val="31"/>
          <w:lang w:val="en-US" w:eastAsia="zh-CN"/>
        </w:rPr>
        <w:t>12.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湖北县域学前教育普及普惠督导评估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  <w:lang w:eastAsia="zh-CN"/>
        </w:rPr>
        <w:t>方法与路径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研究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3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val="en" w:eastAsia="zh-CN"/>
        </w:rPr>
        <w:t>湖北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县域义务教育优质均衡发展督导评估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方法与路径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新时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特殊教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融合发展和质量提升策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县域义务教育教联体的治理模式及保障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加快湖北义务教育优质均衡发展和城乡一体化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中小学开展科学教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的现实困境及破解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五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融合与人的全面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基础教育课程改革与核心素养培育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跨学科主题学习活动设计与实践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双减”后发挥学校育人主阵地作用的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素养导向下中高考改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湖北省普通高中多样化特色发展研究</w:t>
      </w:r>
    </w:p>
    <w:p>
      <w:pPr>
        <w:pStyle w:val="Normal"/>
        <w:tabs>
          <w:tab w:val="clear" w:pos="420"/>
          <w:tab w:val="left" w:pos="603" w:leader="none"/>
        </w:tabs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适应乡村学校的数字化教学模式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三、职业教育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湖北省深化现代职业教育体系建设改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构建湖北省职业教育教科研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未来技术学院、特色学院和现代产业学院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乡村振兴战略下县域职业教育中心学校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开放型区域产教融合实践中心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教育区域产教联合体功能定位和运行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教育融通融合融汇的发展机制与实现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院校关键办学能力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院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双师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教师队伍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拓展职业院校学生成长成才通道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创新职业教育国际交流与合作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 w:eastAsia="zh-CN"/>
        </w:rPr>
        <w:t>服务于终身教育的现代职业教育体系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/>
        </w:rPr>
        <w:t>数字时代职业教育专业升级与数字化改造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湖北省职业院校办学条件达标工程实施路径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四、高等教育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科“新四科”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科高校专业动态调整机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和优化路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湖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省属高校一流学科建设的路径及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完善和发展人才自主培养新范式研究</w:t>
      </w:r>
    </w:p>
    <w:p>
      <w:pPr>
        <w:pStyle w:val="Normal"/>
        <w:spacing w:lineRule="exact" w:line="540"/>
        <w:ind w:firstLine="620"/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</w:pPr>
      <w:r>
        <w:rPr>
          <w:rFonts w:eastAsia="仿宋_GB2312;方正仿宋_GBK" w:ascii="仿宋_GB2312;方正仿宋_GBK" w:hAnsi="仿宋_GB2312;方正仿宋_GBK"/>
          <w:color w:val="000000"/>
          <w:sz w:val="31"/>
          <w:szCs w:val="31"/>
          <w:lang w:val="en-US" w:eastAsia="zh-CN"/>
        </w:rPr>
        <w:t>43</w:t>
      </w:r>
      <w:r>
        <w:rPr>
          <w:rFonts w:eastAsia="仿宋_GB2312;方正仿宋_GBK" w:ascii="仿宋_GB2312;方正仿宋_GBK" w:hAnsi="仿宋_GB2312;方正仿宋_GBK"/>
          <w:color w:val="000000"/>
          <w:sz w:val="31"/>
          <w:szCs w:val="31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湖北高教优势转化为创新优势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发展优势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国式现代化背景下的省域高等教育高质量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高校毕业生就业创业现状及对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地方高校高质量发展综合绩效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高校有组织科研的方法和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省属高校师范类专业改革发展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信息赋能教育质量评估与监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的方法与路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五、其他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名师工作室绩效考核标准及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提升教师教育数字化转型能力研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严格规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政策背景下民办教育的出路及策略研究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31:00Z</dcterms:created>
  <dc:creator>微软用户</dc:creator>
  <dc:description/>
  <dc:language>en-US</dc:language>
  <cp:lastModifiedBy>thtf</cp:lastModifiedBy>
  <cp:lastPrinted>2023-04-26T23:44:00Z</cp:lastPrinted>
  <dcterms:modified xsi:type="dcterms:W3CDTF">2023-05-10T08:36:47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