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师一附中申请担任班主任工作自荐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1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现教学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从事班主任工作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</w:tr>
      <w:tr>
        <w:trPr>
          <w:trHeight w:val="252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自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身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势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自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身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势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班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理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念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52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right="113" w:first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愿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担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任</w:t>
            </w:r>
          </w:p>
          <w:p>
            <w:pPr>
              <w:pStyle w:val="Normal"/>
              <w:spacing w:lineRule="auto" w:line="360"/>
              <w:ind w:right="113" w:first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航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空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班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班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任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252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见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备注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eastAsia="Times New Roman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22:00Z</dcterms:created>
  <dc:creator>微软用户</dc:creator>
  <dc:description/>
  <dc:language>en-US</dc:language>
  <cp:lastModifiedBy>水木清华</cp:lastModifiedBy>
  <dcterms:modified xsi:type="dcterms:W3CDTF">2022-06-26T01:25:34Z</dcterms:modified>
  <cp:revision>2</cp:revision>
  <dc:subject/>
  <dc:title>华师一附中申请担任班主任工作自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3721A03BF46449312AD6571B01B9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