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师大一附中第三届“博雅杯”乒乓球比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4"/>
        </w:rPr>
        <w:t>（男女混合双打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160"/>
        <w:gridCol w:w="324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所在级部、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两位手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混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华师一附中工会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44:00Z</dcterms:created>
  <dc:creator>雨林木风</dc:creator>
  <dc:description/>
  <cp:keywords/>
  <dc:language>en-US</dc:language>
  <cp:lastModifiedBy>admi</cp:lastModifiedBy>
  <cp:lastPrinted>2015-12-11T08:03:00Z</cp:lastPrinted>
  <dcterms:modified xsi:type="dcterms:W3CDTF">2017-11-20T02:49:00Z</dcterms:modified>
  <cp:revision>11</cp:revision>
  <dc:subject/>
  <dc:title>华中师大一附中第一届“博雅杯”乒乓球比赛报名表</dc:title>
</cp:coreProperties>
</file>