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156" w:after="0"/>
        <w:ind w:firstLine="1428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师大一附中申报教授的具体条件</w:t>
      </w:r>
    </w:p>
    <w:p>
      <w:pPr>
        <w:pStyle w:val="Normal"/>
        <w:spacing w:lineRule="exact" w:line="390" w:before="156" w:after="0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40"/>
        <w:ind w:left="361" w:hanging="361"/>
        <w:rPr/>
      </w:pPr>
      <w:r>
        <w:rPr>
          <w:rFonts w:ascii="宋体;SimSun" w:hAnsi="宋体;SimSun" w:cs="宋体;SimSun"/>
          <w:b/>
          <w:sz w:val="24"/>
          <w:szCs w:val="24"/>
        </w:rPr>
        <w:t>一、基本条件</w:t>
      </w:r>
    </w:p>
    <w:p>
      <w:pPr>
        <w:pStyle w:val="Normal"/>
        <w:snapToGrid w:val="false"/>
        <w:spacing w:lineRule="exact" w:line="54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热爱教育事业，遵守教师职业道德，具有良好的师德表现，自觉抵制不良现象，无“一票否决”行为。</w:t>
      </w:r>
    </w:p>
    <w:p>
      <w:pPr>
        <w:pStyle w:val="Normal"/>
        <w:snapToGrid w:val="false"/>
        <w:spacing w:lineRule="exact" w:line="54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具有先进的教育理念，积极实施素质教育，注重激发学生的学习兴趣，开发学生智力，培养学生的创新精神和实践能力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认真完成岗位工作任务，工作量饱满，积极承担教育或学科领域的研究任务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教学、管理研究具有独创性，能在学校管理或教学领域起到指导、引领、示范作用，具有独立进行管理、教育、教学、科研和教改实验的能力，积极参加教育教学研究或教学（课程）改革实验，并在其中发挥组织领导和骨干作用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具有系统、坚实的教育理论基础和专业知识，具有一定深度和广度的相关学科知识，对所从事的教育教学有深刻的研究，形成独具特色的教育法与教学法，并在本领域付诸实践，在社会和学校产生深远的影响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具备中学“特级教师”称号。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宋体;SimSun"/>
          <w:b/>
          <w:sz w:val="24"/>
          <w:szCs w:val="24"/>
        </w:rPr>
        <w:t>二、科研条件</w:t>
      </w:r>
    </w:p>
    <w:p>
      <w:pPr>
        <w:pStyle w:val="Normal"/>
        <w:snapToGrid w:val="false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任现职以来的科研工作至少具备以下条件中的三项：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结合中学教育教学的要求，主持与之相关的省级及以上科研项目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项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在国家学术刊物上发表教育教学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篇以上；或省级学术刊物上发表教育教学论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篇以上（均为独撰或第一作者，不含论文集和增刊及相关学科各级各类学术会议的交流材料，所发表文章必须为本人所从事的学科或专业）</w:t>
      </w:r>
    </w:p>
    <w:p>
      <w:pPr>
        <w:pStyle w:val="Normal"/>
        <w:snapToGrid w:val="false"/>
        <w:spacing w:lineRule="exact" w:line="540"/>
        <w:ind w:left="360" w:hanging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出版学术专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部或者学术著作【含合著、编著、译著（不含文学类作品）】或第一主编的教材或教育丛书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省、部级教育科研规划部门颁发的二等奖及以上的科研成果（有奖励证书者）。</w:t>
      </w:r>
    </w:p>
    <w:p>
      <w:pPr>
        <w:pStyle w:val="Normal"/>
        <w:snapToGrid w:val="false"/>
        <w:spacing w:lineRule="exact" w:line="540"/>
        <w:ind w:left="480" w:hanging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指导学生在全国专业比赛决赛中获得第一名或学科国际奥赛金牌（证书上明确指出为指导老师）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独立开发校本课程，并坚持实施，成为学校特色课程，并产生了显著的教育、教学效果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在国家一级教育学会大会上作专题报告。</w:t>
      </w:r>
    </w:p>
    <w:p>
      <w:pPr>
        <w:pStyle w:val="Normal"/>
        <w:widowControl/>
        <w:snapToGrid w:val="false"/>
        <w:spacing w:lineRule="exact" w: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业绩条件</w:t>
      </w:r>
    </w:p>
    <w:p>
      <w:pPr>
        <w:pStyle w:val="Normal"/>
        <w:snapToGrid w:val="false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任现职以来的业绩工作至少具备以下条件中的三项：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具有较强的指导和培养青年干部和教师的能力，所指导的干部专业管理水平得到教育界的较高认可，所指导的青年教师获得省级及以上优质课一等奖。</w:t>
      </w:r>
    </w:p>
    <w:p>
      <w:pPr>
        <w:pStyle w:val="Normal"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年度履职考核近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全部达到合格，其中有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获得优秀等级；或班主任工作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获得地市级以上优秀班主任表彰奖励； 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次荣获华中师范大学系列荣誉称号如三育人、优秀党务工作者、标兵等；或获得省级及以上政府或教育行政部门表彰。</w:t>
      </w:r>
    </w:p>
    <w:p>
      <w:pPr>
        <w:pStyle w:val="Normal"/>
        <w:widowControl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积极帮扶教育和对口支援薄弱学校，举行对外交流的大型培训、讲座和公开课，获得公认和好评，产生积极的影响。</w:t>
      </w:r>
    </w:p>
    <w:p>
      <w:pPr>
        <w:pStyle w:val="Normal"/>
        <w:widowControl/>
        <w:snapToGrid w:val="false"/>
        <w:spacing w:lineRule="exact" w:line="540"/>
        <w:ind w:left="360" w:hanging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受到知名大学聘请，进行教育、教学讲学，并产生良好的反响。</w:t>
      </w:r>
    </w:p>
    <w:p>
      <w:pPr>
        <w:pStyle w:val="Normal"/>
        <w:widowControl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教学（或教学管理）业绩突出，高考成绩显著性好。</w:t>
      </w:r>
    </w:p>
    <w:p>
      <w:pPr>
        <w:pStyle w:val="Normal"/>
        <w:widowControl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月修订</w:t>
      </w:r>
    </w:p>
    <w:p>
      <w:pPr>
        <w:pStyle w:val="Normal"/>
        <w:widowControl/>
        <w:snapToGrid w:val="false"/>
        <w:spacing w:lineRule="exact" w:line="540"/>
        <w:ind w:left="360" w:hanging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31:00Z</dcterms:created>
  <dc:creator>微软用户</dc:creator>
  <dc:description/>
  <cp:keywords/>
  <dc:language>en-US</dc:language>
  <cp:lastModifiedBy>VOL User</cp:lastModifiedBy>
  <cp:lastPrinted>2012-06-21T11:59:00Z</cp:lastPrinted>
  <dcterms:modified xsi:type="dcterms:W3CDTF">2016-11-11T02:00:00Z</dcterms:modified>
  <cp:revision>16</cp:revision>
  <dc:subject/>
  <dc:title>三、申报教授的具体条件</dc:title>
</cp:coreProperties>
</file>