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：论文《利用高中语文教学中的情商教育提升有效沟通能力》作者：涂俊宏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长期以来，人们总认为智商是决定成才的最重要因素，智商高的人就能取得各种成功。在美国心理学家戈尔曼看来，情商（</w:t>
      </w:r>
      <w:r>
        <w:rPr>
          <w:rFonts w:cs="宋体;SimSun" w:ascii="宋体;SimSun" w:hAnsi="宋体;SimSun"/>
          <w:color w:val="000000"/>
          <w:kern w:val="0"/>
          <w:sz w:val="24"/>
        </w:rPr>
        <w:t>EQ</w:t>
      </w:r>
      <w:r>
        <w:rPr>
          <w:rFonts w:ascii="宋体;SimSun" w:hAnsi="宋体;SimSun" w:cs="宋体;SimSun"/>
          <w:color w:val="000000"/>
          <w:kern w:val="0"/>
          <w:sz w:val="24"/>
        </w:rPr>
        <w:t>）与智商</w:t>
      </w:r>
      <w:r>
        <w:rPr>
          <w:rFonts w:cs="宋体;SimSun" w:ascii="宋体;SimSun" w:hAnsi="宋体;SimSun"/>
          <w:color w:val="000000"/>
          <w:kern w:val="0"/>
          <w:sz w:val="24"/>
        </w:rPr>
        <w:t>(IQ)</w:t>
      </w:r>
      <w:r>
        <w:rPr>
          <w:rFonts w:ascii="宋体;SimSun" w:hAnsi="宋体;SimSun" w:cs="宋体;SimSun"/>
          <w:color w:val="000000"/>
          <w:kern w:val="0"/>
          <w:sz w:val="24"/>
        </w:rPr>
        <w:t>共同作用才能造就成功。他说：“</w:t>
      </w:r>
      <w:r>
        <w:rPr>
          <w:rFonts w:cs="宋体;SimSun" w:ascii="宋体;SimSun" w:hAnsi="宋体;SimSun"/>
          <w:color w:val="000000"/>
          <w:kern w:val="0"/>
          <w:sz w:val="24"/>
        </w:rPr>
        <w:t>IQ</w:t>
      </w:r>
      <w:r>
        <w:rPr>
          <w:rFonts w:ascii="宋体;SimSun" w:hAnsi="宋体;SimSun" w:cs="宋体;SimSun"/>
          <w:color w:val="000000"/>
          <w:kern w:val="0"/>
          <w:sz w:val="24"/>
        </w:rPr>
        <w:t>至多能解释成功因素的</w:t>
      </w:r>
      <w:r>
        <w:rPr>
          <w:rFonts w:cs="宋体;SimSun" w:ascii="宋体;SimSun" w:hAnsi="宋体;SimSun"/>
          <w:color w:val="000000"/>
          <w:kern w:val="0"/>
          <w:sz w:val="24"/>
        </w:rPr>
        <w:t>20%</w:t>
      </w:r>
      <w:r>
        <w:rPr>
          <w:rFonts w:ascii="宋体;SimSun" w:hAnsi="宋体;SimSun" w:cs="宋体;SimSun"/>
          <w:color w:val="000000"/>
          <w:kern w:val="0"/>
          <w:sz w:val="24"/>
        </w:rPr>
        <w:t>，其余</w:t>
      </w:r>
      <w:r>
        <w:rPr>
          <w:rFonts w:cs="宋体;SimSun" w:ascii="宋体;SimSun" w:hAnsi="宋体;SimSun"/>
          <w:color w:val="000000"/>
          <w:kern w:val="0"/>
          <w:sz w:val="24"/>
        </w:rPr>
        <w:t>80%</w:t>
      </w:r>
      <w:r>
        <w:rPr>
          <w:rFonts w:ascii="宋体;SimSun" w:hAnsi="宋体;SimSun" w:cs="宋体;SimSun"/>
          <w:color w:val="000000"/>
          <w:kern w:val="0"/>
          <w:sz w:val="24"/>
        </w:rPr>
        <w:t>则归于其他因素。”据研究，人们的智商差别并不大。因此，对高中生而言竞争的是情商，而不是智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目前高中生情商普遍缺失。社会上出现的一系列典型的案例和权威机构的统计数据说明，当今中学生普遍存在着意志力薄弱、情感脆弱、同情心缺乏等情商发展上的严重危机。近年来出现的学生跳楼自杀、斗殴、虐待同学事件、心理闭塞、抑郁案例等就是明证。因此必须重视中学生的情商教育。情商教育能够有效促进学生成长和成才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情商是心理学上的概念，指人的情绪品质和对社会的适应能力。哈佛大学心理学教授丹尼尔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戈尔曼在</w:t>
      </w:r>
      <w:r>
        <w:rPr>
          <w:rFonts w:cs="宋体;SimSun" w:ascii="宋体;SimSun" w:hAnsi="宋体;SimSun"/>
          <w:color w:val="000000"/>
          <w:kern w:val="0"/>
          <w:sz w:val="24"/>
        </w:rPr>
        <w:t>1995</w:t>
      </w:r>
      <w:r>
        <w:rPr>
          <w:rFonts w:ascii="宋体;SimSun" w:hAnsi="宋体;SimSun" w:cs="宋体;SimSun"/>
          <w:color w:val="000000"/>
          <w:kern w:val="0"/>
          <w:sz w:val="24"/>
        </w:rPr>
        <w:t>年出版的《情感智商》一书中提出情商这一与智商相对应的概念。情商“是个体最重要的生存能力，是一种发掘情感潜能，运用情感能力影响生活各个层面和人生未来的关键性品质要素。它不同于主要取决于先天因素的智商，而是在后天的人际交往中养成，它形成于婴幼儿时期，成熟于儿童和青少年阶段”。主要是反映一个人的感受、理解、运用、表达、控制和调节自己的感情，以及处理自己与他人之间感情关系的能力。情商教育就是要培养这种品质和能力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怎样在高中语文教学中进行情商教育呢？我认为首先是转变观念，言传身教。不能片面专注智商教育，也得关注学生的情商教育，关注学生人格的养成和完善。与此同时，中学语文教师也必须具有较高的情商教育素养，应该提升自我，具有良好的教学能力、专业的理论知识、较高的审美素养、良好的情商和良好的人格魅力，用自己的行为和思想去影响学生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其次是依托教材，精心设计，在读写和语文活动中渗透。教材是教学的蓝本，所选课文几乎都是精品，可以说每一篇都承载着特有的思想感情。因此，依托教材，充分挖掘教材，是语文课进行情商教育的有效途径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阅读教学中，通过不同文体作品的阅读，陶冶学生的情操。阅读的过程，其实就是熏陶的过程。在这个过程中，有感受，有积累，有分辨，有沉淀。读毛泽东的《沁园春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长沙》，感受伟人乐观进取的情怀；读艾青的《大堰河——我的保姆》，懂得感恩；读戴望舒的《雨巷》，唤起对心中美好事物的向往；读《鸿门宴》，也许让你懂得生存的技巧或明白固执的危害；读《荆轲刺秦王》，也许让你知晓义的分量和勇的担当；苏轼的《赤壁赋》让你胸襟大开；海明威的《老人与海》让你内心强大等等。阅读的感受，因人而异，但只要是真切的就说明有效。阅读的过程，就是一个内心成长的过程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果说阅读更多地是一种倾听的话，那么写作不妨说是一种倾诉。现在的中学生大多是独生子女，自我意识强，思想感情独特。如何在写作中培养情商？我的做法是首先鼓励学生大胆写，我手写我心，说真话；其次是在我评阅的基础上，分小组交流，让学生互评。这样的交流，一方面让同学相互增进了解，另一方面同龄人的意见更易接受；最后是全班交流，正面引导。宽松的写作环境，平等的评改方式，巧妙的引导，让学生愿意倾诉，乐于表达。当然，不光书面写作，课堂上还有更多的口头表达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除了读写，语文活动也是一个重要方面。读写更多地是面对书本，语文活动则是走进生活。人只有将所学用于实践，才能检验是否正确；人只有经历实践锻炼，才能学得更多更好的东西。哪怕是上台几分钟的演讲，其情商的教育也都有不可低估的作用。小组的合作探究和交流展示，辩论的配合，情景剧的表演等等，这些语文活动的影响将更深刻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新的历史时期，在情商教育中提升有效沟通能力更显重要。语文这门具有人文性特点的学科，要发挥更大的作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20:00Z</dcterms:created>
  <dc:creator>Administrator</dc:creator>
  <dc:description/>
  <cp:keywords/>
  <dc:language>en-US</dc:language>
  <cp:lastModifiedBy>Administrator</cp:lastModifiedBy>
  <dcterms:modified xsi:type="dcterms:W3CDTF">2015-12-17T02:21:00Z</dcterms:modified>
  <cp:revision>3</cp:revision>
  <dc:subject/>
  <dc:title/>
</cp:coreProperties>
</file>