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德国产品质量与文化的关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刘新还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星期一下午，高二文科班全体同学在</w:t>
      </w:r>
      <w:r>
        <w:rPr>
          <w:color w:val="000000"/>
        </w:rPr>
        <w:t>1</w:t>
      </w:r>
      <w:r>
        <w:rPr>
          <w:color w:val="000000"/>
        </w:rPr>
        <w:t>号报告厅聆听了武汉大学著名教授李工真的专题报告《德国人的质量观》——中外质量文化比较，收获颇丰，其中某些观点令人深思，听后觉得每个中国人都要承担起自己的一份责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李教授开篇就讲，德国只有</w:t>
      </w:r>
      <w:r>
        <w:rPr>
          <w:color w:val="000000"/>
        </w:rPr>
        <w:t>8100</w:t>
      </w:r>
      <w:r>
        <w:rPr>
          <w:color w:val="000000"/>
        </w:rPr>
        <w:t>万人口，在</w:t>
      </w:r>
      <w:r>
        <w:rPr>
          <w:color w:val="000000"/>
        </w:rPr>
        <w:t>2008</w:t>
      </w:r>
      <w:r>
        <w:rPr>
          <w:color w:val="000000"/>
        </w:rPr>
        <w:t>年创造出的财富却与当时中国人创造出来的财富相当，也就是说，德国的人均产值是中国的人均产值</w:t>
      </w:r>
      <w:r>
        <w:rPr>
          <w:color w:val="000000"/>
        </w:rPr>
        <w:t>16</w:t>
      </w:r>
      <w:r>
        <w:rPr>
          <w:color w:val="000000"/>
        </w:rPr>
        <w:t>倍，这靠什么呢</w:t>
      </w:r>
      <w:r>
        <w:rPr>
          <w:color w:val="000000"/>
        </w:rPr>
        <w:t>?</w:t>
      </w:r>
      <w:r>
        <w:rPr>
          <w:color w:val="000000"/>
        </w:rPr>
        <w:t>靠的是德意志人创造出来的产品的高质量。</w:t>
      </w:r>
    </w:p>
    <w:p>
      <w:pPr>
        <w:pStyle w:val="Normal"/>
        <w:ind w:firstLine="420"/>
        <w:rPr/>
      </w:pPr>
      <w:r>
        <w:rPr>
          <w:color w:val="000000"/>
        </w:rPr>
        <w:t>德意志民族是世界上最讲究产品质量的民族，在德国你是买不到假货的。德意志民族是一个哲学的民族，这种哲学传统不仅造就了众多享誉世界的大哲学家，而且也深深影响了德意志人的行为，即“追究完美”。德意志人奉行的原则是，“要么最好，要么没有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德意志民族为什么会成为世界上最讲究产品质量的民族呢？这个问题很值得今天正在进行社会转型的中国政府好好研究。改革搞了</w:t>
      </w:r>
      <w:r>
        <w:rPr>
          <w:color w:val="000000"/>
        </w:rPr>
        <w:t>30</w:t>
      </w:r>
      <w:r>
        <w:rPr>
          <w:color w:val="000000"/>
        </w:rPr>
        <w:t>多年了，中国还很少有享誉世界的优秀的质量过硬的品牌，倒是经常听到“楼歪歪”“楼倒倒”“桥脆脆”等豆腐渣工程的新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李教授从历史发展、管理效率、文化传统、教育体质和现实压力五个方面进行阐述，下面我仅就德国文化传统对国家企业的影响来谈几点体会——</w:t>
      </w:r>
    </w:p>
    <w:p>
      <w:pPr>
        <w:pStyle w:val="Normal"/>
        <w:widowControl/>
        <w:shd w:fill="FFFFFF" w:val="clear"/>
        <w:spacing w:lineRule="atLeast" w:line="360"/>
        <w:ind w:left="210"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德国文化：相互尊重但不亲密。企业文化：公司内部人们见面可以礼貌</w:t>
      </w:r>
      <w:r>
        <w:rPr>
          <w:rFonts w:ascii="Arial" w:hAnsi="Arial" w:cs="Arial"/>
          <w:color w:val="000000"/>
          <w:kern w:val="0"/>
          <w:szCs w:val="21"/>
        </w:rPr>
        <w:t>地</w:t>
      </w:r>
      <w:r>
        <w:rPr>
          <w:rFonts w:ascii="Arial" w:hAnsi="Arial" w:cs="Arial"/>
          <w:color w:val="000000"/>
          <w:kern w:val="0"/>
          <w:szCs w:val="21"/>
        </w:rPr>
        <w:t>说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你好</w:t>
      </w:r>
      <w:r>
        <w:rPr>
          <w:rFonts w:ascii="Arial" w:hAnsi="Arial" w:cs="Arial"/>
          <w:color w:val="000000"/>
          <w:kern w:val="0"/>
          <w:szCs w:val="21"/>
        </w:rPr>
        <w:t>”，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但并没有更加亲密的交往，难得亲近。这点与美国、意大利等国完全不同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德国文化：私人空间很重要。企业文化：工作和私人生活完全分开。对于德国人来说工作就是工作，私人生活就是私人生活。在企业当中，人们互相之间只谈工作，私生活很少涉及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德国文化：严谨。企业文化：严谨并且有条不紊。他们</w:t>
      </w:r>
      <w:r>
        <w:rPr>
          <w:rFonts w:ascii="Arial" w:hAnsi="Arial" w:cs="Arial"/>
          <w:color w:val="000000"/>
          <w:kern w:val="0"/>
          <w:szCs w:val="21"/>
        </w:rPr>
        <w:t>做</w:t>
      </w:r>
      <w:r>
        <w:rPr>
          <w:rFonts w:ascii="Arial" w:hAnsi="Arial" w:cs="Arial"/>
          <w:color w:val="000000"/>
          <w:kern w:val="0"/>
          <w:szCs w:val="21"/>
        </w:rPr>
        <w:t>所有的事情都有纲目，一定会按照条条框框去进行应有的程序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德国文化：创新。企业文化：启发人们革新。德国自称创意之国。所以公司里到处都有鼓励人们创新，为企业做出贡献的标语。</w:t>
      </w:r>
    </w:p>
    <w:p>
      <w:pPr>
        <w:pStyle w:val="Normal"/>
        <w:ind w:firstLine="420"/>
        <w:rPr/>
      </w:pPr>
      <w:r>
        <w:rPr/>
        <w:t>德国企业文化与德国社会文化的一致性。企业文化是亚文化，一个国家的企业文化必然与该国的传统社会文化密切相关。在考察中我们了解到，德国的企业文化受欧洲文化价值观影响很深。首先，欧洲文艺复兴运动和</w:t>
      </w:r>
      <w:hyperlink r:id="rId2" w:tgtFrame="_blank">
        <w:r>
          <w:rPr>
            <w:rStyle w:val="InternetLink"/>
            <w:color w:val="000000"/>
            <w:u w:val="none"/>
          </w:rPr>
          <w:t>法国资产阶级大革命</w:t>
        </w:r>
      </w:hyperlink>
      <w:r>
        <w:rPr/>
        <w:t>带来的民主、自由等价值观，对德国企业文化的产生和发展的产生了很大的影响。其次，德国强调依法治国、注重法制教育、强调法制管理，在市场经济条件下长期形成的完备的法律体系，为建立注重诚信、遵守法律的企业文化奠定了基础。再次，宗教主张的博爱、平等、勤俭、节制等价值观念，在很大程度上影响了德国企业文化的产生与发展。还有，德国人长期形成的讲究信用、严谨、追求完美的行为习惯，使企业从产品设计、生产销售到售后服务的各个环节，无不渗透着一种严谨细致的作风，体现着严格按照规章制度去处理问题，对企业形成独特的文化产生了极大影响。这几方面的结合，形成了德国企业冷静、理智和近乎保守的认真、刻板、规则的文化传统。德国企业文化明显区别于美国的以自由、个性、追求多样性、勇于冒险为特征的企业文化，也区别于日本企业强调团队精神在市场中取胜的企业文化</w:t>
      </w:r>
      <w:r>
        <w:rPr/>
        <w:t>，</w:t>
      </w:r>
    </w:p>
    <w:p>
      <w:pPr>
        <w:pStyle w:val="Normal"/>
        <w:ind w:firstLine="420"/>
        <w:rPr/>
      </w:pPr>
      <w:r>
        <w:rPr/>
        <w:t>德国企业文化强调以人为本，注重提高员工素质，开发人力资源。德国企业文化十分强调以人为本，提高员工素质，这主要体现在注重员工教育，大力开发人力资源上。德国企业普遍十分重视员工的培训。大众公司在世界各地建立起许多培训点，他们主要进行两方面的培训：一是使新进公司的人员成为熟练技工；二是使在岗熟练技工紧跟世界先进技术，不断提高知识技能。</w:t>
      </w:r>
      <w:hyperlink r:id="rId3" w:tgtFrame="_blank">
        <w:r>
          <w:rPr>
            <w:rStyle w:val="InternetLink"/>
            <w:color w:val="000000"/>
            <w:u w:val="none"/>
          </w:rPr>
          <w:t>西门子</w:t>
        </w:r>
      </w:hyperlink>
      <w:r>
        <w:rPr/>
        <w:t>公司在提高人的素质方面更为细致，他们一贯奉行的是“人的能力是可以通过教育和不断培训而提高的”，因此他们坚持“自己培养和造就人才”。德国企业在管理人才选拔与培养方面也颇具特色。</w:t>
      </w:r>
      <w:hyperlink r:id="rId4" w:tgtFrame="_blank">
        <w:r>
          <w:rPr>
            <w:rStyle w:val="InternetLink"/>
            <w:color w:val="000000"/>
            <w:u w:val="none"/>
          </w:rPr>
          <w:t>大众汽车</w:t>
        </w:r>
      </w:hyperlink>
      <w:r>
        <w:rPr/>
        <w:t>公司除了最高决策层之外，拥有各方面的优异的管理人才。他们以高薪吸纳了大批优秀管理人才和科研专家，并为其发挥才能提供广阔的空间，使他们产生一种自豪感、凝聚力和向心力。西门子公司也特别重视对管理人才的选拔和录用。他们聘用的管理者必须具备以下四个条件：一是具有较强工作能力，特别是冲破障碍的能力。二是具有不屈不挠的精神和坚强的意志。三是具有老练的性格，能使部下信赖，富有人情味。四是具有与他人协作的能力。</w:t>
      </w:r>
      <w:hyperlink r:id="rId5" w:tgtFrame="_blank">
        <w:r>
          <w:rPr>
            <w:rStyle w:val="InternetLink"/>
            <w:color w:val="000000"/>
            <w:u w:val="none"/>
          </w:rPr>
          <w:t>戴姆勒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</w:rPr>
          <w:t>克莱斯勒公司</w:t>
        </w:r>
      </w:hyperlink>
      <w:r>
        <w:rPr/>
        <w:t>认为“财富＝人才＋知识”，“人才就是资本，</w:t>
      </w:r>
      <w:hyperlink r:id="rId6" w:tgtFrame="_blank">
        <w:r>
          <w:rPr>
            <w:rStyle w:val="InternetLink"/>
            <w:color w:val="000000"/>
            <w:u w:val="none"/>
          </w:rPr>
          <w:t>知识就是财富</w:t>
        </w:r>
      </w:hyperlink>
      <w:r>
        <w:rPr/>
        <w:t>。知识是人才的内涵，是企业的无形财富；人才则是知识的载体，是企业无法估量的资本”。所以，戴姆勒</w:t>
      </w:r>
      <w:r>
        <w:rPr/>
        <w:t>-</w:t>
      </w:r>
      <w:r>
        <w:rPr/>
        <w:t>克莱斯勒公司有一种好的传统，即选拔人才并不注重其社会地位的高低，而是注重本人的实际能力。在尊重人格、强调民主的价值观指导下，德国企业普遍重视职工参与企业决策。在培训、考察中我们所到的企业，不论是大众、戴姆勒</w:t>
      </w:r>
      <w:r>
        <w:rPr/>
        <w:t>-</w:t>
      </w:r>
      <w:r>
        <w:rPr/>
        <w:t>克莱斯勒、西门子还是高依托夫、路特等中小企业，职工参与企业决策是一种普遍现象。</w:t>
      </w:r>
    </w:p>
    <w:p>
      <w:pPr>
        <w:pStyle w:val="Normal"/>
        <w:ind w:firstLine="420"/>
        <w:rPr/>
      </w:pPr>
      <w:r>
        <w:rPr/>
        <w:t>德国企业文化强调加强员工的责任感，注重创造和谐、合作的文化氛围。德国企业文化体现出企业员工具有很强的责任感。这种责任感包括家庭责任、工作责任和社会责任，他们就是带着这样责任感去对待自己周围的事物。企业对员工强调的主要是工作责任，尤其是每一个人对所处的工作岗位或生产环节的责任。德国企业十分注重人际关系，努力创造和谐、合作的文化氛围。例如，</w:t>
      </w:r>
      <w:r>
        <w:rPr/>
        <w:t>1994</w:t>
      </w:r>
      <w:r>
        <w:rPr/>
        <w:t>年受世界石油危机影响，大众公司在德国本土的公司经济面临困难，需要解雇</w:t>
      </w:r>
      <w:r>
        <w:rPr/>
        <w:t>2</w:t>
      </w:r>
      <w:r>
        <w:rPr/>
        <w:t>万多名员工。然而，公司的员工在参与企业决策时却表示：宁愿减少自己收入的</w:t>
      </w:r>
      <w:r>
        <w:rPr/>
        <w:t>20</w:t>
      </w:r>
      <w:r>
        <w:rPr/>
        <w:t>％，把每周工作</w:t>
      </w:r>
      <w:r>
        <w:rPr/>
        <w:t>5</w:t>
      </w:r>
      <w:r>
        <w:rPr/>
        <w:t>天改为</w:t>
      </w:r>
      <w:r>
        <w:rPr>
          <w:rFonts w:eastAsia="Times New Roman"/>
        </w:rPr>
        <w:t xml:space="preserve"> </w:t>
      </w:r>
      <w:r>
        <w:rPr/>
        <w:t>4</w:t>
      </w:r>
      <w:r>
        <w:rPr/>
        <w:t>天，也不要让那些人失业。同类的事情，当大众公司在巴西的分公司也试图这样做时，却被巴西员工拒绝了。德国企业十分重视企业兼并重组过程中的</w:t>
      </w:r>
      <w:hyperlink r:id="rId7" w:tgtFrame="_blank">
        <w:r>
          <w:rPr>
            <w:rStyle w:val="InternetLink"/>
            <w:color w:val="000000"/>
            <w:u w:val="none"/>
          </w:rPr>
          <w:t>文化整合</w:t>
        </w:r>
      </w:hyperlink>
      <w:r>
        <w:rPr/>
        <w:t>。为解决企业兼并重组中的文化冲突，保持和谐的文化氛围，保证企业兼并重组目标的实现，他们在公司并购、重组时，十分注重企业文化的融合。如德国戴姆勒</w:t>
      </w:r>
      <w:r>
        <w:rPr/>
        <w:t>-</w:t>
      </w:r>
      <w:r>
        <w:rPr/>
        <w:t>奔驰公司与美国</w:t>
      </w:r>
      <w:hyperlink r:id="rId8" w:tgtFrame="_blank">
        <w:r>
          <w:rPr>
            <w:rStyle w:val="InternetLink"/>
            <w:color w:val="000000"/>
            <w:u w:val="none"/>
          </w:rPr>
          <w:t>克莱斯勒</w:t>
        </w:r>
      </w:hyperlink>
      <w:r>
        <w:rPr/>
        <w:t>公司合并后，为解决两国企业在文化上的差异和冲突，成立了专门委员会，制定了</w:t>
      </w:r>
      <w:r>
        <w:rPr/>
        <w:t>3</w:t>
      </w:r>
      <w:r>
        <w:rPr/>
        <w:t>年的</w:t>
      </w:r>
      <w:hyperlink r:id="rId9" w:tgtFrame="_blank">
        <w:r>
          <w:rPr>
            <w:rStyle w:val="InternetLink"/>
            <w:color w:val="000000"/>
            <w:u w:val="none"/>
          </w:rPr>
          <w:t>工作计划</w:t>
        </w:r>
      </w:hyperlink>
      <w:r>
        <w:rPr/>
        <w:t>，通过加强员工之间的联系与沟通，进行文化整合。</w:t>
      </w:r>
      <w:r>
        <w:rPr>
          <w:rFonts w:eastAsia="Times New Roman"/>
        </w:rPr>
        <w:t xml:space="preserve"> </w:t>
      </w:r>
      <w:r>
        <w:rPr/>
        <w:t>　（四）德国企业普遍具有精益求精的意识和注重诚信为本，追求产品质量完美、提供一流服务已成为企业员工的自觉行动。德国企业非常重视产品质量，强烈的质量意识已成为企业文化的核心内容，深深植根于广大员工心目之中。大众公司在职工中树立了严格的质量意识，强调对职工进行职业道德熏陶，在企业中树立精益求精的质量理念。西门子公司以“以新取胜，以质取胜”为理念，使西门子立于不败之地。就注重产品质量而言，戴姆勒</w:t>
      </w:r>
      <w:r>
        <w:rPr/>
        <w:t>-</w:t>
      </w:r>
      <w:r>
        <w:rPr/>
        <w:t>克莱斯勒公司非常有代表性。首先，他们认为高质量意识与员工的高素质是分不开的，十分注意培养具有专门技能和知识的职工队伍，千方百计提高员工的质量意识。第二，具有精工细作、一丝不苟、严肃认真的工作态度，这种态度几乎到了吹毛求疵的地步。第三，是把好质量关，严格检查制度，做到层层把关，严格检查。通过培训、考察发现，重视产品质量，追求技术上的完美是德国企业一种普遍的自觉意识。德国人爱好技术、钻研技术、崇尚技术的价值观已深入人心，成为一种自觉的行为。德国企业重视客户，注重诚信合作，树立创一流服务的企业精神，给我们留下深刻印象。如高依托夫公司提出，“对于客户提出的要求，我们没有‘不行’两个字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德国企业文化注重实效，融入管理，树立良好企业形象。德国企业文化建设特别注重围绕企业的具体实际进行。德国企业非常注重实际，他们以精湛的技术、务实的态度和忠诚的敬业精神进行经营。他们将企业文化建设融入企业管理，注重实际内容，不拘泥于具体形式，说的少而做得多。除此之外，德国企业还特别重视有效的形象宣传，那些在德国乃至世界各地树起的“奔驰”、“大众”、“西门子”等具有国际竞争力和时代气息的德国跨国集团的品牌标识，已经成为企业实力的象征。总之，德国企业文化是规范、和谐、负责的文化。所说规范就是依法治理，从培训中树立遵纪守法意识和对法律条文的掌握，从一点一滴做起，杜绝随意性和灵活性。和谐，就是管理体制的顺畅，人际关系的和谐。负责，就是一种企业与职工双方互有的责任心，即职工对企业负责任，企业对职工也要负责任，企业与员工共同对社会负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从以上德国文化与企业文化的关系就不难看出德国产品的质量高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Jsoperate">
    <w:name w:val="js-operate"/>
    <w:basedOn w:val="Style12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audcount">
    <w:name w:val="laud-count"/>
    <w:basedOn w:val="Style12"/>
    <w:qFormat/>
    <w:rPr/>
  </w:style>
  <w:style w:type="character" w:styleId="Jsrelkw">
    <w:name w:val="js-rel-kw"/>
    <w:basedOn w:val="Style12"/>
    <w:qFormat/>
    <w:rPr/>
  </w:style>
  <w:style w:type="character" w:styleId="Changeiconjscitychange">
    <w:name w:val="change-icon js-city-change"/>
    <w:basedOn w:val="Style12"/>
    <w:qFormat/>
    <w:rPr/>
  </w:style>
  <w:style w:type="character" w:styleId="City">
    <w:name w:val="city"/>
    <w:basedOn w:val="Style12"/>
    <w:qFormat/>
    <w:rPr/>
  </w:style>
  <w:style w:type="character" w:styleId="Time">
    <w:name w:val="time"/>
    <w:basedOn w:val="Style12"/>
    <w:qFormat/>
    <w:rPr/>
  </w:style>
  <w:style w:type="character" w:styleId="Wen">
    <w:name w:val="w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rejsmorerel">
    <w:name w:val="more js-more-r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jsmorerelcity">
    <w:name w:val="more js-more-rel-ci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sou.com/s?q=&#27861;&#22269;&#36164;&#20135;&#38454;&#32423;&#22823;&#38761;&#21629;&amp;ie=utf-8&amp;src=wenda_link" TargetMode="External"/><Relationship Id="rId3" Type="http://schemas.openxmlformats.org/officeDocument/2006/relationships/hyperlink" Target="http://www.haosou.com/s?q=&#35199;&#38376;&#23376;&amp;ie=utf-8&amp;src=wenda_link" TargetMode="External"/><Relationship Id="rId4" Type="http://schemas.openxmlformats.org/officeDocument/2006/relationships/hyperlink" Target="http://www.haosou.com/s?q=&#22823;&#20247;&#27773;&#36710;&amp;ie=utf-8&amp;src=wenda_link" TargetMode="External"/><Relationship Id="rId5" Type="http://schemas.openxmlformats.org/officeDocument/2006/relationships/hyperlink" Target="http://www.haosou.com/s?q=&#25140;&#22982;&#21202;-&#20811;&#33713;&#26031;&#21202;&#20844;&#21496;&amp;ie=utf-8&amp;src=wenda_link" TargetMode="External"/><Relationship Id="rId6" Type="http://schemas.openxmlformats.org/officeDocument/2006/relationships/hyperlink" Target="http://www.haosou.com/s?q=&#30693;&#35782;&#23601;&#26159;&#36130;&#23500;&amp;ie=utf-8&amp;src=wenda_link" TargetMode="External"/><Relationship Id="rId7" Type="http://schemas.openxmlformats.org/officeDocument/2006/relationships/hyperlink" Target="http://www.haosou.com/s?q=&#25991;&#21270;&#25972;&#21512;&amp;ie=utf-8&amp;src=wenda_link" TargetMode="External"/><Relationship Id="rId8" Type="http://schemas.openxmlformats.org/officeDocument/2006/relationships/hyperlink" Target="http://www.haosou.com/s?q=&#20811;&#33713;&#26031;&#21202;&amp;ie=utf-8&amp;src=wenda_link" TargetMode="External"/><Relationship Id="rId9" Type="http://schemas.openxmlformats.org/officeDocument/2006/relationships/hyperlink" Target="http://www.haosou.com/s?q=&#24037;&#20316;&#35745;&#21010;&amp;ie=utf-8&amp;src=wenda_lin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06:00Z</dcterms:created>
  <dc:creator>微软用户</dc:creator>
  <dc:description/>
  <cp:keywords/>
  <dc:language>en-US</dc:language>
  <cp:lastModifiedBy>lenovo</cp:lastModifiedBy>
  <dcterms:modified xsi:type="dcterms:W3CDTF">2015-12-14T02:28:00Z</dcterms:modified>
  <cp:revision>16</cp:revision>
  <dc:subject/>
  <dc:title>德国产品质量与文化的关系</dc:title>
</cp:coreProperties>
</file>