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地理教学中与人文精神教育</w:t>
      </w:r>
    </w:p>
    <w:p>
      <w:pPr>
        <w:pStyle w:val="Normal"/>
        <w:rPr/>
      </w:pPr>
      <w:r>
        <w:rPr/>
        <w:t>   </w:t>
      </w:r>
      <w:r>
        <w:rPr>
          <w:rFonts w:eastAsia="Times New Roman"/>
        </w:rPr>
        <w:t xml:space="preserve">   </w:t>
      </w:r>
      <w:r>
        <w:rPr/>
        <w:t>地理学是一门旨在解释区域特征及人类和自然现象在地球上出现、发展和分布规律的科学。地理教学的内容决定了地理教学跨“自然”和“人文”两个领域。而在实际的教学中，由于观念、学时、教学现状等因素的影响，地理教学的目标往往集中于对学生的考试成绩或地理科学素养的培养，忽略人文精神的培养和教育。人文精神是人文知识的积淀，它可升华为人的一种主导观念、意识、情操、行为规范，其内容有国家观念、国际意识、民族精神、文明行为和诚信品质等。因此，要使地理教学充满人性魅力和生活气息，充满科学理性和生命关切，就需要确立在地理教学中渗入人文精神的教育理念。</w:t>
      </w:r>
    </w:p>
    <w:p>
      <w:pPr>
        <w:pStyle w:val="Normal"/>
        <w:ind w:firstLine="420"/>
        <w:rPr/>
      </w:pPr>
      <w:r>
        <w:rPr/>
        <w:t>一、</w:t>
      </w:r>
      <w:r>
        <w:rPr>
          <w:b/>
        </w:rPr>
        <w:t>渗入人文精神，是地理教学的必要</w:t>
      </w:r>
    </w:p>
    <w:p>
      <w:pPr>
        <w:pStyle w:val="Normal"/>
        <w:ind w:firstLine="420"/>
        <w:rPr/>
      </w:pPr>
      <w:r>
        <w:rPr/>
        <w:t>教育的本质特征之一就是它的人文性。人文性和人文精神教育，是教育的本质特征之一。地理教学也不例外。然而，现阶段的地理教学仍较普遍重视地理教学的自然科学性，或片面强调对地理知识和应试技能的掌握</w:t>
      </w:r>
      <w:r>
        <w:rPr/>
        <w:t>,</w:t>
      </w:r>
      <w:r>
        <w:rPr/>
        <w:t>而忽略人的发展和人文性的教育，培养的学生往往在考卷上能回答“人地协调、保护环境、可持续发展”之类的答案，但对地球上发生的各类地理现象、地理事实，如地震、山洪暴发、沙尘暴等，不关不问。他们既不会思考产生的原因？也不会对灾情、灾区有些许的人文关爱。显然，这种“只知地理、缺乏人理、不知事理”的现象，是人文精神的缺失，有背于地理教育的目标。</w:t>
      </w:r>
    </w:p>
    <w:p>
      <w:pPr>
        <w:pStyle w:val="Normal"/>
        <w:ind w:firstLine="285"/>
        <w:rPr/>
      </w:pPr>
      <w:r>
        <w:rPr/>
        <w:t>   </w:t>
      </w:r>
      <w:r>
        <w:rPr/>
        <w:t>培养人文精神是“课改”的教学目标之一。新《课程标准》在教学目标、教学内容、教学方法和教学评价上，坚持科学精神和人文精神的统一，其价值取向之一是人文求善，关注人文精神，进行人文素养的熏陶。这不仅为我们中学地理教学指明了方向，也是我们教学中必须坚持的立足点和基本点。因此，教师在教学中必须根据教学内容，有机地、不失时机地渗入人文精神，注重地理教学的人文精神价值的取向，唤起学生强烈的社会责任感和对生命的关爱。如，学习《人口》《自然资源》等章节，不仅要使学生逐步树立科学的人口观、资源观、环境观，而且要在日常生活中，自觉地抵制浪费资源、破坏环境等不良行为和不可持续的生活，形成科学的地理观念、文明的行为规范和高尚的情操等心理品质。</w:t>
      </w:r>
    </w:p>
    <w:p>
      <w:pPr>
        <w:pStyle w:val="Normal"/>
        <w:ind w:firstLine="388"/>
        <w:rPr/>
      </w:pPr>
      <w:r>
        <w:rPr/>
        <w:t>人文精神的缺乏，已成为社会发展的瓶颈。工业革命以来，科技突飞猛进，一方面人类不断地征服和改造了自然，极大地推动了人类物质文明的发展；另一方面人类失去了人文精神的支持，向自然界贪得无厌地掠取大量的物质财富，使自然界失去平衡，生态危机越演越烈，直接威胁着人类的生存。据统计，最近</w:t>
      </w:r>
      <w:r>
        <w:rPr/>
        <w:t>25</w:t>
      </w:r>
      <w:r>
        <w:rPr/>
        <w:t>年，世界资源损失了近</w:t>
      </w:r>
      <w:r>
        <w:rPr/>
        <w:t>1/3</w:t>
      </w:r>
      <w:r>
        <w:rPr/>
        <w:t>，是恐龙灭绝以来对地球破坏最厉害的</w:t>
      </w:r>
      <w:r>
        <w:rPr/>
        <w:t>25</w:t>
      </w:r>
      <w:r>
        <w:rPr/>
        <w:t>年。可见，世界性人文精神的缺乏，导致了资源的匮乏、环境的问题，已成为社会发展的瓶颈。</w:t>
      </w:r>
    </w:p>
    <w:p>
      <w:pPr>
        <w:pStyle w:val="Normal"/>
        <w:ind w:firstLine="388"/>
        <w:rPr/>
      </w:pPr>
      <w:r>
        <w:rPr/>
        <w:t>综上所述，在地理教学中渗入人文精神的教育，是教育的需要，是社会发展的需要。当然，人文精神的形成需要持久的、潜移默化的努力，无法通过一堂教学、一份试卷来进行实施和评价。</w:t>
      </w:r>
    </w:p>
    <w:p>
      <w:pPr>
        <w:pStyle w:val="Normal"/>
        <w:ind w:left="435" w:hanging="0"/>
        <w:rPr/>
      </w:pPr>
      <w:r>
        <w:rPr>
          <w:b/>
        </w:rPr>
        <w:t>二、人文精神教育，是地理教学的重要组成</w:t>
      </w:r>
    </w:p>
    <w:p>
      <w:pPr>
        <w:pStyle w:val="Normal"/>
        <w:ind w:firstLine="420"/>
        <w:rPr/>
      </w:pPr>
      <w:r>
        <w:rPr/>
        <w:t>地理教学作为一门涵盖内容十分广泛的学科，它不仅研究自然现象，也研究人文现象。因此，地理教学既要求学生形成良好的地理科学素养，又要求学生能将地理知识转化为有益于社会和个人的实用价值，并升华为具有良好的、高品位的人文精神。在地理教学中渗入人文精神教育，具有其它学科所没有的独特优势。如：自然地理能激发学生热爱大自然、热爱祖国河山的情怀，让学生学会欣赏和感受自然之美；人类社会的各类经济活动和风格各异的民居、民族服装等人文现象，可引发学生了解人文社会的兴趣，提高尊重各民族并与之和谐相处的意识；全球自然环境的整体性和各要素间的相互联系、相互影响，有助于学生国际意识、国际观念的培养和确立。因此，在教学的实践中我们不能忽视人文精神的教育，更不能将人文精神教育从地理教学中生硬地分离出去。</w:t>
      </w:r>
    </w:p>
    <w:p>
      <w:pPr>
        <w:pStyle w:val="Normal"/>
        <w:ind w:firstLine="420"/>
        <w:rPr/>
      </w:pPr>
      <w:r>
        <w:rPr/>
        <w:t>三、</w:t>
      </w:r>
      <w:r>
        <w:rPr>
          <w:b/>
        </w:rPr>
        <w:t>渗透人文精神的途径和方法</w:t>
      </w:r>
    </w:p>
    <w:p>
      <w:pPr>
        <w:pStyle w:val="Normal"/>
        <w:numPr>
          <w:ilvl w:val="0"/>
          <w:numId w:val="1"/>
        </w:numPr>
        <w:rPr/>
      </w:pPr>
      <w:r>
        <w:rPr/>
        <w:t>坚持以人为本，转变学习方式。</w:t>
      </w:r>
    </w:p>
    <w:p>
      <w:pPr>
        <w:pStyle w:val="Normal"/>
        <w:ind w:firstLine="420"/>
        <w:rPr/>
      </w:pPr>
      <w:r>
        <w:rPr/>
        <w:t>对教师来说，以学生为主体，以学生的发展为本，提倡在日常教学中运用自主学习和自主体验的学习方法。对学生而言，要正确认识自我，明确学习目的，变被动学习为主动学习，在学习中注重感悟和体验。</w:t>
      </w:r>
    </w:p>
    <w:p>
      <w:pPr>
        <w:pStyle w:val="Normal"/>
        <w:ind w:firstLine="210"/>
        <w:rPr/>
      </w:pPr>
      <w:r>
        <w:rPr/>
        <w:t>  </w:t>
      </w:r>
      <w:r>
        <w:rPr>
          <w:rFonts w:eastAsia="Times New Roman"/>
        </w:rPr>
        <w:t xml:space="preserve"> </w:t>
      </w:r>
      <w:r>
        <w:rPr>
          <w:rFonts w:cs="宋体;SimSun" w:ascii="宋体;SimSun" w:hAnsi="宋体;SimSun"/>
        </w:rPr>
        <w:t>⑴</w:t>
      </w:r>
      <w:r>
        <w:rPr/>
        <w:t>自主性学习。《地理教育国际宪章》强调“鼓励学生采用质疑或探究的方式进行学习”，自主学习是质疑或探究的基础，这就需要教师引入能真正发挥学生自主学习的方式方法。如，在学习《环境污染及其治理》一节内容时，教学步骤可以：①凭借学生的生活经验，摆出眼见的事实，归纳自己生活的环境有哪些环境问题的存在；②调查道路噪声污染或收集城市空气质量数据，了解环境问题的真实状况；③结合有关知识，提出解决问题的建议或意见。</w:t>
      </w:r>
    </w:p>
    <w:p>
      <w:pPr>
        <w:pStyle w:val="Normal"/>
        <w:ind w:firstLine="210"/>
        <w:rPr/>
      </w:pPr>
      <w:r>
        <w:rPr/>
        <w:t>  </w:t>
      </w:r>
      <w:r>
        <w:rPr>
          <w:rFonts w:eastAsia="Times New Roman"/>
        </w:rPr>
        <w:t xml:space="preserve"> </w:t>
      </w:r>
      <w:r>
        <w:rPr>
          <w:rFonts w:cs="宋体;SimSun" w:ascii="宋体;SimSun" w:hAnsi="宋体;SimSun"/>
        </w:rPr>
        <w:t>⑵</w:t>
      </w:r>
      <w:r>
        <w:rPr/>
        <w:t>体验性学习。强调“体验”这一心理过程，特别关注学生的情感体验和积累，其目的在于通过实践、体验，改变学生心理态度、价值观和生活方式等，使人的发展最深层的指标上有所提高。地理教学中涉及到许多自然现象，我们在教学时要从学生的经验和体验出发，密切知识与生活之间的联系，引导学生不断深入地观察和体验真实生活中的地理。例如，学习《地球公转产生的地理意义》时，可让学生测量记录不同日期正午太阳高度的变化；观测、记载不同日期的昼夜长短。学生通过实践、体验，不但理解了地球公转产生的地理意义，而且培养了学生的意识、情操、行为规范和实践精神。</w:t>
      </w:r>
    </w:p>
    <w:p>
      <w:pPr>
        <w:pStyle w:val="Normal"/>
        <w:ind w:firstLine="210"/>
        <w:rPr/>
      </w:pPr>
      <w:r>
        <w:rPr/>
        <w:t>  </w:t>
      </w:r>
      <w:r>
        <w:rPr>
          <w:rFonts w:eastAsia="Times New Roman"/>
        </w:rPr>
        <w:t xml:space="preserve"> </w:t>
      </w:r>
      <w:r>
        <w:rPr>
          <w:rFonts w:cs="宋体;SimSun" w:ascii="宋体;SimSun" w:hAnsi="宋体;SimSun"/>
        </w:rPr>
        <w:t>⑶</w:t>
      </w:r>
      <w:r>
        <w:rPr/>
        <w:t>和谐的学习。和谐是一种能让人身心愉悦的平衡状态，和谐的地理教学能最大限度地激发学生的兴趣和主观能动性，也有助于教师创造性的发挥，水到渠成地达到各项教学目标。如，学习《地壳运动》时，可借助信息技术的优势，将传统的文字教材内容转化为直观的、动态的图像视频，让学生在观赏中如同身临其境地去体验、感悟，获取知识。教学内容与网络在线的有机整合，创设了和谐的课堂氛围。</w:t>
      </w:r>
    </w:p>
    <w:p>
      <w:pPr>
        <w:pStyle w:val="Normal"/>
        <w:ind w:firstLine="210"/>
        <w:rPr/>
      </w:pPr>
      <w:r>
        <w:rPr/>
        <w:t>  </w:t>
      </w:r>
      <w:r>
        <w:rPr>
          <w:rFonts w:eastAsia="Times New Roman"/>
        </w:rPr>
        <w:t xml:space="preserve"> </w:t>
      </w:r>
      <w:r>
        <w:rPr/>
        <w:t>地理观测、地理实践、地图阅读等活动是自主、体验学习的具体化，其本身就隐含着人文精神。同时，它能赋予学生应用知识、分析解决问题的能力素养，有助于学生提高地理思维能力，也能对学生的创新能力、人格、情感和态度等人文素养的发展起到相当大的促进作用。学生在学习、获取知识的过程中，“学会学习、学会生存、学会做人、学会发展”，并逐渐把人文知识升华为观念、意识、文明行为、诚信品质等人文精神。</w:t>
      </w:r>
    </w:p>
    <w:p>
      <w:pPr>
        <w:pStyle w:val="Normal"/>
        <w:numPr>
          <w:ilvl w:val="0"/>
          <w:numId w:val="1"/>
        </w:numPr>
        <w:rPr/>
      </w:pPr>
      <w:r>
        <w:rPr/>
        <w:t>联系现实、创设问题情景，升华人文知识。</w:t>
      </w:r>
    </w:p>
    <w:p>
      <w:pPr>
        <w:pStyle w:val="Normal"/>
        <w:ind w:firstLine="420"/>
        <w:rPr/>
      </w:pPr>
      <w:r>
        <w:rPr/>
        <w:t>地理科学是一门古老的、综合的学科，在教学中，我们不但要善于挖掘教材内涵的人文精神，还要及时地把现实中变化发展的地理，纳入、融合人文精神。</w:t>
      </w:r>
    </w:p>
    <w:p>
      <w:pPr>
        <w:pStyle w:val="Normal"/>
        <w:ind w:firstLine="420"/>
        <w:rPr/>
      </w:pPr>
      <w:r>
        <w:rPr>
          <w:rFonts w:cs="宋体;SimSun" w:ascii="宋体;SimSun" w:hAnsi="宋体;SimSun"/>
        </w:rPr>
        <w:t>⑴</w:t>
      </w:r>
      <w:r>
        <w:rPr/>
        <w:t>关注现实，融合人文精神。现实生活中的地理知识，能及时联系，引入教学，有助于学生重视对世界、对人类的关怀，可赋予他们严谨的科学精神和健全的人文精神。如，学到《地震》时，可结合近年世界和我国接连发生的地震事实，不仅让学生知道地震的构成要素、危害和分布等基本的地理知识，还要让学生懂得如何避震、自救或互救。同时，要帮助学生树立客观对待地震的观念，树立明确的人生态度、生命的价值观，逐步形成关注灾区、灾民的观念和意识。</w:t>
      </w:r>
    </w:p>
    <w:p>
      <w:pPr>
        <w:pStyle w:val="Normal"/>
        <w:ind w:firstLine="420"/>
        <w:rPr/>
      </w:pPr>
      <w:r>
        <w:rPr>
          <w:rFonts w:cs="宋体;SimSun" w:ascii="宋体;SimSun" w:hAnsi="宋体;SimSun"/>
        </w:rPr>
        <w:t>⑵</w:t>
      </w:r>
      <w:r>
        <w:rPr/>
        <w:t>基于教材，感悟人文精神。地理教材和现实地理中隐含着许多人文精神的内容，需要教师充分挖掘，有序渗透。如，学生具备了“自然地理”的基础知识后，教师可及时引导学生，分析比较全球和中国不同地域的自然地理特点及文化景观。不但能使学生用全球的视野认识中国、把握世界，而且使他们进一步认识到祖国优越的自然条件和渊源的历史文化，能有效地增强学生的国家意识，培养崇高的爱国主义精神。</w:t>
      </w:r>
    </w:p>
    <w:p>
      <w:pPr>
        <w:pStyle w:val="Normal"/>
        <w:ind w:firstLine="420"/>
        <w:rPr/>
      </w:pPr>
      <w:r>
        <w:rPr>
          <w:rFonts w:cs="宋体;SimSun" w:ascii="宋体;SimSun" w:hAnsi="宋体;SimSun"/>
        </w:rPr>
        <w:t>⑶</w:t>
      </w:r>
      <w:r>
        <w:rPr/>
        <w:t>创设问题，激发人文精神。“二期课改”提倡帮助学生形成主动探究地理问题的意识和能力。如何创设问题，应以内容为载体。教师在实施《自然资源》、《协调人地关系与可持续发展》等内容时，教学设计程序：“材料呈现—信息提取—问题研究—问题拓展—发散与创新”。材料呈现，即自然资源的分布、人地关系的现状。问题的设计可以基于原因、现状或发散性的。</w:t>
      </w:r>
    </w:p>
    <w:p>
      <w:pPr>
        <w:pStyle w:val="Normal"/>
        <w:ind w:firstLine="420"/>
        <w:rPr/>
      </w:pPr>
      <w:r>
        <w:rPr/>
        <w:t>科学精神和人文精神的冲突与融合推动了人类文明与文化的发展和提升。“二期课改”的地理教学，追求的不在于建立完善的知识体系或掌握全面系统的地理知识，而在于以时代的价值观来衡量地理教学，培养具有人文精神和文化观念的新世纪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4:00Z</dcterms:created>
  <dc:creator>lenovo</dc:creator>
  <dc:description/>
  <cp:keywords/>
  <dc:language>en-US</dc:language>
  <cp:lastModifiedBy>lenovo</cp:lastModifiedBy>
  <dcterms:modified xsi:type="dcterms:W3CDTF">2015-12-11T13:07:00Z</dcterms:modified>
  <cp:revision>9</cp:revision>
  <dc:subject/>
  <dc:title/>
</cp:coreProperties>
</file>