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从历史教学看人文精神的培养</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迎超</w:t>
      </w:r>
    </w:p>
    <w:p>
      <w:pPr>
        <w:pStyle w:val="Normal"/>
        <w:ind w:firstLine="480"/>
        <w:jc w:val="left"/>
        <w:rPr>
          <w:rStyle w:val="Tpccontent1"/>
          <w:rFonts w:ascii="宋体;SimSun" w:hAnsi="宋体;SimSun" w:cs="宋体;SimSun"/>
          <w:sz w:val="24"/>
          <w:szCs w:val="24"/>
        </w:rPr>
      </w:pPr>
      <w:r>
        <w:rPr>
          <w:rStyle w:val="Tpccontent1"/>
          <w:rFonts w:ascii="宋体;SimSun" w:hAnsi="宋体;SimSun" w:cs="宋体;SimSun"/>
          <w:sz w:val="24"/>
          <w:szCs w:val="24"/>
        </w:rPr>
        <w:t>人</w:t>
      </w:r>
      <w:r>
        <w:rPr>
          <w:rFonts w:ascii="宋体;SimSun" w:hAnsi="宋体;SimSun" w:cs="宋体;SimSun"/>
          <w:sz w:val="24"/>
        </w:rPr>
        <w:t>立于世，不可以没有灵魂。</w:t>
      </w:r>
      <w:r>
        <w:rPr>
          <w:rStyle w:val="Tpccontent1"/>
          <w:rFonts w:ascii="宋体;SimSun" w:hAnsi="宋体;SimSun" w:cs="宋体;SimSun"/>
          <w:sz w:val="24"/>
          <w:szCs w:val="24"/>
        </w:rPr>
        <w:t>精神，是人生存的动力和支柱。作为一个拥有上下五千年悠久历史文明的国家，随着唯生产力论、唯</w:t>
      </w:r>
      <w:r>
        <w:rPr>
          <w:rStyle w:val="Tpccontent1"/>
          <w:rFonts w:cs="宋体;SimSun" w:ascii="宋体;SimSun" w:hAnsi="宋体;SimSun"/>
          <w:sz w:val="24"/>
          <w:szCs w:val="24"/>
        </w:rPr>
        <w:t>GDP</w:t>
      </w:r>
      <w:r>
        <w:rPr>
          <w:rStyle w:val="Tpccontent1"/>
          <w:rFonts w:ascii="宋体;SimSun" w:hAnsi="宋体;SimSun" w:cs="宋体;SimSun"/>
          <w:sz w:val="24"/>
          <w:szCs w:val="24"/>
        </w:rPr>
        <w:t xml:space="preserve">论等社会思潮的影响，人们越来越注重于追求经济的发展和财富的增加，人文精神的缺失却愈加严重。在高中教学中，在高考指挥棒的指引下，唯分数论唯考试论的思想笼罩在各个学校，枯燥的教学内容、教学方式和繁重的考试，已经让我们的学生丧失了学习的乐趣。为了追求升学率，各个学校无不重点优先发展理科，文科成为了鸡肋，甚至根本不学。因此，培养学生的人文精神，无论对于学生的成长还是对于整个国家社会而言，都是十分有必要的。因此，我们开发了人文讲堂，期待能借此提高学生的人文精神素养。作为历史老师，下面从历史学科教学的角度，浅谈一下人文精神的培养。 </w:t>
      </w:r>
    </w:p>
    <w:p>
      <w:pPr>
        <w:pStyle w:val="Normal"/>
        <w:ind w:firstLine="480"/>
        <w:jc w:val="left"/>
        <w:rPr/>
      </w:pPr>
      <w:r>
        <w:rPr>
          <w:rFonts w:ascii="宋体;SimSun" w:hAnsi="宋体;SimSun" w:cs="宋体;SimSun"/>
          <w:sz w:val="24"/>
        </w:rPr>
        <w:t>历史是人类精神的故乡。德国哲学家亚斯贝尔思指出：“教育要培养一代人的精神，必须先使历史进驻个人，使个人从历史中汲取养分。”历史教学承载了历史知识的传递，更重要的承载了个人及民族精神的塑造。但长期以来历史教材把原本波澜壮阔血肉交融的历史变成干巴巴的木乃伊而历史教学又过于注重知识的传授，正如赵亚夫教授指出：“讲屈原只知《离骚》名，不知《离骚》事……说到司马迁，只有一部书，一句话的印象；谈到张骞、苏武不过陪衬丝绸之路而已……”。重政治和规律、轻感悟；重知识结构、轻情趣描述；重考试、轻历史智慧与个人智慧的碰撞等问题严重制约了历史教育教学的发展。人文精神的缺失使历史学科成为最令学生乏味最不受欢迎的学科，历史课堂变成讲话课、涂鸦课……</w:t>
      </w:r>
    </w:p>
    <w:p>
      <w:pPr>
        <w:pStyle w:val="Normal"/>
        <w:ind w:firstLine="480"/>
        <w:jc w:val="left"/>
        <w:rPr>
          <w:rFonts w:ascii="宋体;SimSun" w:hAnsi="宋体;SimSun" w:cs="宋体;SimSun"/>
          <w:b/>
          <w:b/>
          <w:sz w:val="24"/>
        </w:rPr>
      </w:pPr>
      <w:r>
        <w:rPr>
          <w:rFonts w:ascii="宋体;SimSun" w:hAnsi="宋体;SimSun" w:cs="宋体;SimSun"/>
          <w:sz w:val="24"/>
        </w:rPr>
        <w:t>中小学阶段是人一生中非常重要的时光，校园生活主要是在课堂上度过的。</w:t>
      </w:r>
      <w:r>
        <w:rPr>
          <w:rFonts w:ascii="宋体;SimSun" w:hAnsi="宋体;SimSun" w:cs="宋体;SimSun"/>
          <w:kern w:val="0"/>
          <w:sz w:val="24"/>
        </w:rPr>
        <w:t>教育的“好”与“坏”直接关系到学生一生的成长，</w:t>
      </w:r>
      <w:r>
        <w:rPr>
          <w:rFonts w:ascii="宋体;SimSun" w:hAnsi="宋体;SimSun" w:cs="宋体;SimSun"/>
          <w:sz w:val="24"/>
        </w:rPr>
        <w:t>好的课堂应该让学生在课堂上舒展头脑，焕发生命活力，在教师的引领下构建平等、和谐的师生关系使学习过程求真、生动、感悟，将个人智慧与历史智慧相碰撞，唤起对良知、生命、人生目的的探索。使“</w:t>
      </w:r>
      <w:r>
        <w:rPr>
          <w:rFonts w:ascii="宋体;SimSun" w:hAnsi="宋体;SimSun" w:cs="宋体;SimSun"/>
          <w:kern w:val="0"/>
          <w:sz w:val="24"/>
        </w:rPr>
        <w:t>学生在历史课堂这方天地中不仅要完成他们的学习生活，更重要的是要完成他们生命的一段历程，享受这段生命历程中的情感生活，经过这段生命的历程，他们应当变得成熟，丰富、热情、善良、富有情感和人性，而不是相反”</w:t>
      </w:r>
    </w:p>
    <w:p>
      <w:pPr>
        <w:pStyle w:val="Normal"/>
        <w:ind w:firstLine="480"/>
        <w:jc w:val="left"/>
        <w:rPr>
          <w:rFonts w:ascii="宋体;SimSun" w:hAnsi="宋体;SimSun" w:cs="宋体;SimSun"/>
          <w:color w:val="333333"/>
          <w:sz w:val="24"/>
        </w:rPr>
      </w:pPr>
      <w:r>
        <w:rPr>
          <w:rFonts w:ascii="宋体;SimSun" w:hAnsi="宋体;SimSun" w:cs="宋体;SimSun"/>
          <w:sz w:val="24"/>
        </w:rPr>
        <w:t xml:space="preserve">好的课堂是人文的气场，教师则是气场的引领者。教师的人文素养、文化修养、专业水平决定着课堂的内涵和发展方向。尤其是人文素养对于实现学生的可持续发展，起着至关重要的作用。人文素养是教师思想道德、心理素养、思维模式、性格情感和人际交往等方面的气质和修养。人文素养的水平取决于教师的艺术修养和审美能力，取决于教师驾驭人际关系特别是师生关系的能力。教师职业的真正价值，在于用自己的智慧既点燃他人的思维，也使自己的生活变得敞亮而有意义；用自己的教育智慧与德性参与学生的生活，产生心与心的碰撞和共鸣。既为学生的进步铺路搭桥，也使自己与学生一起发展，共同进入美好生活。教师的修养是在不断的读书、学习、思考中修炼的。历史教师多读专业书籍，不断汲取新的史学成果，夯实专业基础；多读政治和理论方面的书籍高屋建瓴；多读经典名著不断提高人文素。读书有助于摄取更多的信息和思想养料，有利于创新的教学活动，培养学生的智慧；有助于教育理念的更新与时俱进；教师读书的人格魅力对学生的成长更富有感染力。一个不断学习的教师方能形成自己的教育思想。用思想武装自己去重塑教育行为；用思想陶冶学生的心灵，守望学生的成长。一个善于反思的教师方能成为名师，引领学生的成长。 </w:t>
      </w:r>
    </w:p>
    <w:p>
      <w:pPr>
        <w:pStyle w:val="Normal"/>
        <w:widowControl/>
        <w:ind w:firstLine="480"/>
        <w:jc w:val="left"/>
        <w:rPr>
          <w:rFonts w:ascii="宋体;SimSun" w:hAnsi="宋体;SimSun" w:cs="Tahoma"/>
          <w:sz w:val="24"/>
        </w:rPr>
      </w:pPr>
      <w:r>
        <w:rPr>
          <w:rFonts w:ascii="宋体;SimSun" w:hAnsi="宋体;SimSun" w:cs="Tahoma"/>
          <w:sz w:val="24"/>
        </w:rPr>
        <w:t>历史原本是有生命的。“面对历史，我们可以哭，也可以笑；可以追思，也可以戏说；可以歌唱，也可以怒骂。历史给了我们宣泄情感、升华体验、深化认识的处所”；历史“给了我们尽情地展开想象的翅膀的广袤的空间，给了我们的心灵自由地舞蹈的宽阔舞台。在历史的荒原中，有我们可以发现的、能够深刻地校正我们观念的最为异己的文化，使我们获得对于我们自身所处状态的一种洞见，从而使我们自己获得应付陌生事物的信心，就是这样我们一次又一次地从狭隘走向广阔” 。</w:t>
      </w:r>
    </w:p>
    <w:p>
      <w:pPr>
        <w:pStyle w:val="Normal"/>
        <w:widowControl/>
        <w:ind w:firstLine="480"/>
        <w:jc w:val="left"/>
        <w:rPr>
          <w:rFonts w:ascii="宋体;SimSun" w:hAnsi="宋体;SimSun" w:cs="Tahoma"/>
          <w:sz w:val="24"/>
        </w:rPr>
      </w:pPr>
      <w:r>
        <w:rPr>
          <w:rFonts w:ascii="宋体;SimSun" w:hAnsi="宋体;SimSun" w:cs="Tahoma"/>
          <w:sz w:val="24"/>
        </w:rPr>
        <w:t>日本著名教育家小原国芳先生曾指出：“单做事实的传凿、记忆、叙述，决不是历史教学。……对我们至为重要的实是活生生的社会精神，是社会的意志冲动，是时代精神。”“更不能单纯将历史看成死了的形骸，而应看作活着的文化，看作人的活动，生命的跃动。”</w:t>
      </w:r>
    </w:p>
    <w:p>
      <w:pPr>
        <w:pStyle w:val="Normal"/>
        <w:widowControl/>
        <w:numPr>
          <w:ilvl w:val="0"/>
          <w:numId w:val="0"/>
        </w:numPr>
        <w:spacing w:lineRule="atLeast" w:line="300"/>
        <w:ind w:firstLine="420"/>
        <w:jc w:val="left"/>
        <w:outlineLvl w:val="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2:00Z</dcterms:created>
  <dc:creator>雨林木风</dc:creator>
  <dc:description/>
  <cp:keywords/>
  <dc:language>en-US</dc:language>
  <cp:lastModifiedBy>lenovo</cp:lastModifiedBy>
  <dcterms:modified xsi:type="dcterms:W3CDTF">2015-12-11T12:55:00Z</dcterms:modified>
  <cp:revision>8</cp:revision>
  <dc:subject/>
  <dc:title>历史教学与人文精神的涌动</dc:title>
</cp:coreProperties>
</file>