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新课程理念下高中物理“学案导学”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知识经济的到来，二十一世纪需要创新人才。培养适应二十一世纪的人才，需要教育教学的改革。传统的教学模式受到强烈的冲击，各种探究式的教学模式应运而生。面对知识经济时代的需要，教育要向着以人为本，自主学习，培养创造能力方面发展，在教学过程中，以教师为中心向以学生为中心转变。我们高中物理组针对高考选拔和全面落实素质教育的目标，在学校教科研兴校强校的战略方针指导下，落实学校的“先学后教，导学导练，问题教学，当堂训练”，结合自身的实际，优化课堂结构，拓宽教学的空间，实施学案导学，培养学生的自学能力，达到全面落实素质教育方面，取得一定成效，并形成具有自身特点的“学案导学”模式。现就本学期的做法加以总结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案导学”的实质在教师指导下，学生根据教师的要求进行的一种自觉自主的学习方式。其步骤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在教学大纲的指导下，结合高考说明，针对学习进度安排、编好学案，并发放给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对照学案预习课本，学习有关内容，根据自己的实际情况，做好学习新课的知识准备，并在自学中发现问题，解决问题，掌握知识，培养自学能力，以致学会学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生活动：学生在自学中遇到难以解决的问题反馈给教师，教师有针对性的、重点的讲解。学生是带着问题进行听课，具有一定的目的性、针对性。其特征：学生是学习的主人，教师是学生的指导者。其原则：人人都能自学，人人都在自学；人人都能成功，人人都在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学案导学”的理论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向二十一世纪的教育有两个特征：即注重人的主体性发展和塑造现代人的基本素质。为适应二十一世纪人的基本素质的要求，国际二十一世纪教育委员会指出教育应围绕四种基本学习能力来设计和组织，即学会认知，学会生存，学会合作，学会创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现在的学校教育要适应社会发展，培养二十一世纪所需要的人才。学生从学校获得的知识已不足以终身受用，即提倡人的终身教育。应让学生在有限的学校教育中“学会学习”，形成独立获取知识、分析问题、解决问题的能力和习惯，变被动学习为主动学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据尝试教学理论，“学生能尝试，尝试能成功，成功能创新”，学生在尝试中获得成功，有利于学生自学，保持学习动机，并能促进学生的创造欲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和谐教学、诱思探究教学到洋思之路，其基本功能和任务就是培育人。人处在教学系统的核心地位上。“教是为了学”，“教是为了不教”，这是一切施教策略的第一要务和核心。首先考虑学生怎样学，不是以教为中心去设计教学过程，而是以学生为主体去组织教学。教师不过引路人，巧妙不过自用心。“学案导学”正是体现了以上几点，使学生积极主动地去动手做，动脑思，动口议，实现学生的主体地位。近几年，我校的高考成绩一年一个新台阶，今年又取得全市第一。实践证明，“学案导学”在落实素质教育，大面积提高教学质量方面确实有成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学案导学”学案的编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案的编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写学案是前提，是基础。为此，必须在编写学案上下大力气，在编写学案时，我们分三步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充分发挥个体潜能，不遗余力地查找资料，阅读教参，虚心向老教师请教，搏采众家之长，集于一身，然后根据学案的编写模式，完成初定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加强集体备课，教师通研教材，讨论应该设计哪些典型例题，如何训练学生的思维能力，如何指导学生完成知识体系。并研究分析，哪些内容学生可以通过讨论就能掌握，哪些内容学生无法自主学习，必须要在课堂上点拨，并预测学生自学不能掌握的内容，学生可能学到什么程度，确定教师要讲些什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确定学案，然后再根据本班学生的情况，适当地增加或减少部分内容，做到求同存异，针对性强。为了贯彻“先学后教”的教学方针，在学案的编写上，既要符合学生的年龄特征，又要遵循学生的认知规律。学案基本上由两大部分组成：即基础块和能力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学生的实际情况，对基础块的编写，首先是要降低层次，减小梯度，做到能指导学生看书，培养学生自学能力。我们注意了以下几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知识的衔接：由于初中教材的改革，高中教学中，要补充许多知识，搞好初高中知识的衔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能力的衔接：能力要求符合学生的认知规律和年龄特征。必要时设置问题台阶，降低难度，按照循序渐进的教学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方法的衔接：根除一些陈旧落后的学习方法，并在学案上体现学法指导，指导学生怎样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能力块的编写，仍突出学生自学，但侧重培养学生的自学能力和思维能力。为此，我们分挖掘教材中的知识点和能力价值，设置有一定层次和梯度的问题，培养学生分析和解决问题的能力。在能力块中，重视了实验能力的培养。设置台阶，变复杂问题简单化。对复杂问题和难度较大的问题，想方设法把其简单化。设置小台阶，变难为易，变复杂为简单。学案一般在上课前一天或两天发至学生手中，由学生根据学案并结合课本预习，课代表把预习情况汇总后反馈给任课老师，任课教师做到胸有成竹，在课堂上有地放矢的进行教学，切实做到了“先学后教，问题教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案的结构（框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目标：对本学案的知识点按照掌握的程度进行分类（</w:t>
      </w:r>
      <w:r>
        <w:rPr>
          <w:rFonts w:cs="宋体;SimSun" w:ascii="宋体;SimSun" w:hAnsi="宋体;SimSun"/>
          <w:sz w:val="28"/>
          <w:szCs w:val="28"/>
        </w:rPr>
        <w:t>A</w:t>
      </w:r>
      <w:r>
        <w:rPr>
          <w:rFonts w:ascii="宋体;SimSun" w:hAnsi="宋体;SimSun" w:cs="宋体;SimSun"/>
          <w:sz w:val="28"/>
          <w:szCs w:val="28"/>
        </w:rPr>
        <w:t>知道</w:t>
      </w:r>
      <w:r>
        <w:rPr>
          <w:rFonts w:cs="宋体;SimSun" w:ascii="宋体;SimSun" w:hAnsi="宋体;SimSun"/>
          <w:sz w:val="28"/>
          <w:szCs w:val="28"/>
        </w:rPr>
        <w:t>B</w:t>
      </w:r>
      <w:r>
        <w:rPr>
          <w:rFonts w:ascii="宋体;SimSun" w:hAnsi="宋体;SimSun" w:cs="宋体;SimSun"/>
          <w:sz w:val="28"/>
          <w:szCs w:val="28"/>
        </w:rPr>
        <w:t>理解</w:t>
      </w:r>
      <w:r>
        <w:rPr>
          <w:rFonts w:cs="宋体;SimSun" w:ascii="宋体;SimSun" w:hAnsi="宋体;SimSun"/>
          <w:sz w:val="28"/>
          <w:szCs w:val="28"/>
        </w:rPr>
        <w:t>C</w:t>
      </w:r>
      <w:r>
        <w:rPr>
          <w:rFonts w:ascii="宋体;SimSun" w:hAnsi="宋体;SimSun" w:cs="宋体;SimSun"/>
          <w:sz w:val="28"/>
          <w:szCs w:val="28"/>
        </w:rPr>
        <w:t>掌握），并体现三维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方法：对本学案的重要方法进行突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准备：对本学案所涉及的学生实验、演示实验等提出明确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学思考题：对学生在自学过程中可能用到的旧知识进行回顾，对将要学到的知识点进行突出、提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典型例题：对本学案中的重点、难点进行点拨、示范。对个别的题目进行“小题大做”，即通过一题多解，一题多变，培养学生的发散思维，开发学生的智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堂训练题：对本学案中的知识进行强化、反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后练习题：对本学案中的知识进行继续巩固和强化，对学生中反应出来的问题进行矫正和补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案编写的分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能赶在进度的前面并能够使学案的编写更加精细，我们组按照实际情况进行了分工，即先每人一章内容，这样以便有充足的时间去编写。在集体备课时间时，再进行及时讨论、改进，以求更加完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体讨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每周的集体备课时间内，集体对将要用到的学案进行讨论、整理，并对下一章的学案设计方案提出要求和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集体与个人的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组是一个团结合作、积极向上的整体，采用“一帮一”的方式，以老带新，培养青年教师快速成长。每人都有学案编写的内容，我们都是在自己编写之后通过集体备课，对学案进行改进并完善。这对每位教师都是一个提高的机会，这样可使青年教师快速成长起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学案导学”学案的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应吃透教材，明确学习目标，准确把握教学大纲和高考说明以及有关信息；对教学内容有精心的策划和估计；有较强的应变能力，能恰当调控教学，并对学生有充分的了解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有一定的自学能力，学会学习。有强烈的上进心和要发展的欲望。有合作精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程序：精心编写好的学案，更要用好，在学案的使用上，我们着重从以下几方面入手：</w:t>
      </w:r>
      <w:r>
        <w:rPr>
          <w:rFonts w:cs="宋体;SimSun" w:ascii="宋体;SimSun" w:hAnsi="宋体;SimSun"/>
          <w:sz w:val="28"/>
          <w:szCs w:val="28"/>
        </w:rPr>
        <w:t>A</w:t>
      </w:r>
      <w:r>
        <w:rPr>
          <w:rFonts w:ascii="宋体;SimSun" w:hAnsi="宋体;SimSun" w:cs="宋体;SimSun"/>
          <w:sz w:val="28"/>
          <w:szCs w:val="28"/>
        </w:rPr>
        <w:t>．发放学案课前自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案的发放一般在授课前一至两天，好让学生对照学案进行自学，从而培养学生的自学能力。针对学生实际情况，对学案的基础块放手给学生。让学生结合课本知识，自己动手去完成学案，要强调学生的自学，培养学生的自学习惯、探索精神和自学能力。这样就切实做到了“先学后教，问题教学”。这种坚持不懈的训练，久而久之，使学生由“学会”到“会学”，能自己解决实际问题，久而久之，锻炼了学生的创造能力，也能使学生在学习中找到乐趣，更加乐于学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巡回指导因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教课堂上也要强调学生的自学，大胆地放手让学生自学，对能力块的内容，也可以让学生自己动手做，动脑思，利用已经掌握的知识，亲自去探讨问题，去尝试完成能力题。这样，既培养了学生“试一试”的精神（跳一跳，摘桃子），又训练了学生的自学能力。长此以往，学生会逐步形成了一种敢于探索，大胆创新的精神，这是极其可贵的。在学生自学的同时，教师要巡回指导，对基础好的同学进行适时点拨，不要只是简单的告诉答案，对基础差的同学要进行耐心辅导，让其真正听懂听会。对普遍存在的问题进行汇总，及时教师做好第二次备课。对于学生通过自学反馈回来的问题，一定要及时解决，争取当堂完成，这样，使学生能及时纠正错误观点，形成正确的观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学讨论交流评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学生自学过程中，针对学生普遍存在疑问的问题，教师不要急于讲解，而要通过小组讨论解决。让学生分组相互讨论，然后学生之间相互学习，有些学生不能单独解决的问题，通过小组讨论，学生也能完全领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精讲点拨解难释疑对难度较大，学生经过讨论也无法解决的问题，教师先不要直接向学生释疑、告诉学生答案。可以让个别学生发表自己的见解，如果学生不能解决，可以及时的引导，实在难以解决。此时教师要对该疑难问题重新设置台阶，再降低一下难度，引导点拨学生思考，诱导学生积极探索，从而让学生能领悟、掌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当堂训练优化补偿学生难以解决的问题，有时通过激烈的讨论会理解了，但是却不能掌握或是灵活的运用，因此要当堂进行训练，可以利用达标测试检验学生对所学知识的掌握的熟练程度及综合运用知识的能力，起到查漏补缺的作用。为使不同档次的学生都能体验到成功，可以采取分层达标测试，将测试题分出档次，较简单的题目要求全做，较难的题目要求可以部分选做。对测试中出现的普遍问题进行优化补偿，让学生加以巩固。让学习小组相互讨论，发表各自的意见，从而能真正掌握问题，做到“堂堂清，天天清”，不留疑难题目到下一节课。教师也要及时调控，补偿训练，从而让学生真正领悟，对学习的知识能掌握，提高了课堂的效率，也培养了学生的学习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巩固总结反思领悟学生根据自学、讨论、解答问题情况，进行总结；对遇到的开始时难以自己解答的、在教师的点拨后能明白的问题，为了巩固，可以重新审视，反思其过程，并进一步完善归纳，对过程中出现的错题进行分类，建立错题档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关键：教师要相信每个学生完全有能力学好；教师不再是教学内容和教学时间的主要占有者，课上的绝大部分时间还给学生。教师的任务是：提供学习材料——搜集反馈信息——精讲点拨——指导释疑——思维开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功能目标：在教师的指导下，针对学案进行自学。在学习中培养发现问题、解决问题的能力；在解决问题中体验学习的兴奋与喜悦，在学习上获得成功，在成功中学会创新。学生在自学中，相互帮助，共同进步，形成和谐的人际关系，培养集体合作精神。</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56:00Z</dcterms:created>
  <dc:creator>Shaw</dc:creator>
  <dc:description/>
  <cp:keywords/>
  <dc:language>en-US</dc:language>
  <cp:lastModifiedBy>Administrator</cp:lastModifiedBy>
  <dcterms:modified xsi:type="dcterms:W3CDTF">2015-12-16T02:44:00Z</dcterms:modified>
  <cp:revision>3</cp:revision>
  <dc:subject/>
  <dc:title>物理科“学案导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