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w:t>
      </w:r>
      <w:r>
        <w:rPr>
          <w:b/>
          <w:sz w:val="44"/>
          <w:szCs w:val="44"/>
        </w:rPr>
        <w:t>大数据云图</w:t>
      </w:r>
      <w:r>
        <w:rPr>
          <w:b/>
          <w:sz w:val="44"/>
          <w:szCs w:val="44"/>
        </w:rPr>
        <w:t>》读书笔记</w:t>
      </w:r>
    </w:p>
    <w:p>
      <w:pPr>
        <w:pStyle w:val="Normal"/>
        <w:spacing w:lineRule="auto" w:line="360"/>
        <w:rPr>
          <w:b/>
          <w:b/>
          <w:sz w:val="44"/>
          <w:szCs w:val="44"/>
        </w:rPr>
      </w:pPr>
      <w:r>
        <w:rPr>
          <w:b/>
          <w:sz w:val="44"/>
          <w:szCs w:val="44"/>
        </w:rPr>
      </w:r>
    </w:p>
    <w:p>
      <w:pPr>
        <w:pStyle w:val="Normal"/>
        <w:spacing w:lineRule="auto" w:line="360"/>
        <w:rPr/>
      </w:pPr>
      <w:r>
        <w:rPr/>
      </w:r>
    </w:p>
    <w:p>
      <w:pPr>
        <w:pStyle w:val="Normal"/>
        <w:spacing w:lineRule="auto" w:line="360"/>
        <w:ind w:firstLine="420"/>
        <w:rPr/>
      </w:pPr>
      <w:r>
        <w:rPr/>
        <w:t>“</w:t>
      </w:r>
      <w:r>
        <w:rPr/>
        <w:t>大数据”一词，现在可谓是人尽皆知，《大数据云图》是大数据时代的商业应用之作。主要针对实际操作及各个环节所应用到的有关大数据概念的东西，应该是看过会有提高的一本好书</w:t>
      </w:r>
      <w:r>
        <w:rPr/>
        <w:t>。</w:t>
      </w:r>
    </w:p>
    <w:p>
      <w:pPr>
        <w:pStyle w:val="Normal"/>
        <w:spacing w:lineRule="auto" w:line="360"/>
        <w:rPr/>
      </w:pPr>
      <w:r>
        <w:rPr/>
        <w:tab/>
      </w:r>
      <w:r>
        <w:rPr/>
        <w:t>这本书的作者是</w:t>
      </w:r>
      <w:r>
        <w:rPr/>
        <w:t>大卫芬雷布</w:t>
      </w:r>
      <w:r>
        <w:rPr/>
        <w:t>，被称为</w:t>
      </w:r>
      <w:r>
        <w:rPr/>
        <w:t>“大数据商业应用的引路人”，他与同伴共同创建的</w:t>
      </w:r>
      <w:r>
        <w:rPr/>
        <w:t>Big Data Group</w:t>
      </w:r>
      <w:r>
        <w:rPr/>
        <w:t>公司，旨在为科技买家和供应商提供咨询服务。该公司绘制的大数据云图已经成为</w:t>
      </w:r>
      <w:r>
        <w:rPr/>
        <w:t>Twitter</w:t>
      </w:r>
      <w:r>
        <w:rPr/>
        <w:t>上的热门话题，在全球最大的幻灯片分享社区</w:t>
      </w:r>
      <w:r>
        <w:rPr/>
        <w:t>SlideShare</w:t>
      </w:r>
      <w:r>
        <w:rPr/>
        <w:t>中的被浏览次数也超过</w:t>
      </w:r>
      <w:r>
        <w:rPr/>
        <w:t>30000</w:t>
      </w:r>
      <w:r>
        <w:rPr/>
        <w:t>次。</w:t>
      </w:r>
      <w:r>
        <w:rPr/>
        <w:br/>
      </w:r>
      <w:r>
        <w:rPr/>
        <w:t>　</w:t>
      </w:r>
      <w:r>
        <w:rPr/>
        <w:t>　　看这本书之前，鉴于目前国内外有关大数据的权威新书的稀少，我一度在想，它是否可以称为《大数据时代》的续篇，在读完之后，我想我找到了一些答案。</w:t>
      </w:r>
      <w:r>
        <w:rPr>
          <w:rFonts w:eastAsia="Times New Roman"/>
        </w:rPr>
        <w:t xml:space="preserve"> </w:t>
      </w:r>
      <w:r>
        <w:rPr/>
        <w:t>虽然在业内人士看来“大数据”这个词汇早在几年前就已经诞生，但在中国，直到</w:t>
      </w:r>
      <w:r>
        <w:rPr/>
        <w:t>2012</w:t>
      </w:r>
      <w:r>
        <w:rPr/>
        <w:t>年年初，众多国内外报道才开始让我们聚焦在“大数据”之上，当时媒体报道铺天盖地，每个人都在谈论大数据，在本书中，作者为读者讲述了美国政府近五十年来的信息开放的历史，这本书也让很多读者对大数据有了更多的了解，虽然本书占有了“大数据”这个名字，但在内容上并未能从技术或商业应用层面对读者就大数据有进一步的启发。</w:t>
      </w:r>
    </w:p>
    <w:p>
      <w:pPr>
        <w:pStyle w:val="Normal"/>
        <w:spacing w:lineRule="auto" w:line="360"/>
        <w:ind w:firstLine="420"/>
        <w:rPr/>
      </w:pPr>
      <w:r>
        <w:rPr/>
        <w:t>  </w:t>
      </w:r>
      <w:r>
        <w:rPr/>
        <w:t>提起“数据”，大家都知道是一种用</w:t>
      </w:r>
      <w:r>
        <w:rPr/>
        <w:t>0</w:t>
      </w:r>
      <w:r>
        <w:rPr/>
        <w:t>、</w:t>
      </w:r>
      <w:r>
        <w:rPr/>
        <w:t>1</w:t>
      </w:r>
      <w:r>
        <w:rPr/>
        <w:t>等计算机语言表示的信息，而所谓的“大数据”就是一种流量、存储量超级大（以</w:t>
      </w:r>
      <w:r>
        <w:rPr/>
        <w:t>TB</w:t>
      </w:r>
      <w:r>
        <w:rPr/>
        <w:t>计算）数据。谷歌地图街景（图片）是大数据，每一个微博用户在微博上产生的全部内容合起来作为一个整体是一种大数据，淘宝店主和每一位淘宝用户在淘宝这个平台上产生的所有信息作为一个整体是一种大数据，国内最大的搜索引擎百度里面所有的无数条的类目信息合起来也是一种大数据，这些都是互联网企业普遍存在的大数据，事实上，大数据在我们的日常生活中还有更为普遍的应用：超级市场里每一位会员刷卡购物（非会员购物买单时留下的购物清单也是大数据的一部分）时留下来的信息是大数据，百货大楼、大商场里面各个角落里安装的摄像头拍下每一位顾客进出商场及在商场中活动的画面是大数据，甚至汽车里面安装的电子狗、导航系统作业时也能带来大数据。细数身边常接触的这些大数据，仿佛还不得不信作者这位号称“大数据商业应用第一人”大胆提出的“大数据”这个新概念的存在。</w:t>
      </w:r>
    </w:p>
    <w:p>
      <w:pPr>
        <w:pStyle w:val="Normal"/>
        <w:spacing w:lineRule="auto" w:line="360"/>
        <w:ind w:firstLine="420"/>
        <w:rPr/>
      </w:pPr>
      <w:r>
        <w:rPr/>
        <w:t>大数据最大的特征就是数据量大、庞大、巨大。因为数据量大，所以才能商业特别是互联网企业带来不可估量的现时或潜在的价值，如果百度里面的数据量不够大，可供网民搜索的类目和条目不够多，那它毫无可能成为网民的“移动的百科全书”。如果超级市场里面顾客和会员没有留下大量的数据，那么超级市场根本无从精确判断下个月该进多少货，该进哪些货品。这，就是数据量够大带来的变革之一。其次，大数据还具有巨大的商业价值。除了刚才举到的两个案例，再譬如汽车里面安装的导航系统如果除了导航还增加实时测速、安全气囊爆破记录甚至刹车、加速、减速记录功能，那么它形成的大数据对保险公司定制车险套餐，汽车维修店开发新业务具有强大的参考借鉴价值。再譬如，每一位微博用户，哪怕你从不发微博（内容）只是围观，对于新浪微博也具有商业价值，因为新浪微博大数据的构成离不开每一位微博用户。当然，大数据的商业价值远非于此，下文还会讲到。大数据的第三个特征是具有相关性。因为数据与数据之间具有相关性，大数据才可供分析，分析的结果才能带来更多的价值。但是在本书中，作者主张一种观点，就是无需在乎数据之间的因果关系，只要能看到数据之间的相关关系即可。譬如汽车安全气囊爆破的概率和车祸之间没有必然的因果关系，但是安全气囊爆破和保险公司为车主定制更为精准的保险套餐之间却有相关关系，用户只要关注后者即可，而不必纠结与因果关系。除此之外，大数据还具有非精确性、免费和可重复利用等特征。</w:t>
      </w:r>
    </w:p>
    <w:p>
      <w:pPr>
        <w:pStyle w:val="Normal"/>
        <w:spacing w:lineRule="auto" w:line="360"/>
        <w:ind w:firstLine="420"/>
        <w:rPr/>
      </w:pPr>
      <w:r>
        <w:rPr/>
        <w:t>大数据对普通人意味着什么，即大数据能给普通人的生活带来哪一些影响呢？当然，提到影响就必然要分正面的和负面的来谈。首先谈谈大数据的正面影响。第一个案例是，</w:t>
      </w:r>
      <w:r>
        <w:rPr/>
        <w:t>Facebook</w:t>
      </w:r>
      <w:r>
        <w:rPr/>
        <w:t>前几年通过搜集上亿条有关流感的信息进行分析，从而预测美国各大城市何时会发生流感，以让大家为预防流感提前做好准备。这是大数据给普通人带来实实在在正面影响的典型，此外这一案例还反映了大数据一个强大的功能，那就是预测功能。当然，</w:t>
      </w:r>
      <w:r>
        <w:rPr/>
        <w:t>Facebook</w:t>
      </w:r>
      <w:r>
        <w:rPr/>
        <w:t>、</w:t>
      </w:r>
      <w:r>
        <w:rPr/>
        <w:t>twitter</w:t>
      </w:r>
      <w:r>
        <w:rPr/>
        <w:t>上的信息既然能够预测流感，那它肯定还能够预测像电影票房这样的普通数据。第二个案例是，乔布斯利用大数据治疗癌症的例子。大家都知道乔布斯是因为胰腺癌于</w:t>
      </w:r>
      <w:r>
        <w:rPr/>
        <w:t>2011</w:t>
      </w:r>
      <w:r>
        <w:rPr/>
        <w:t>年去世的，但可能大家并不清楚乔布斯事实上早在好多年前就知道自己患了癌症并让他的医生给他做</w:t>
      </w:r>
      <w:r>
        <w:rPr/>
        <w:t>23</w:t>
      </w:r>
      <w:r>
        <w:rPr/>
        <w:t>对基因碱基配对，根据配对结果再制定用药计划，而基因碱基配对可以得出无数种（</w:t>
      </w:r>
      <w:r>
        <w:rPr/>
        <w:t>N+N+N+...</w:t>
      </w:r>
      <w:r>
        <w:rPr/>
        <w:t>）数据，这就意味着乔布斯在去世之前其实已经尝试了</w:t>
      </w:r>
      <w:r>
        <w:rPr/>
        <w:t>N</w:t>
      </w:r>
      <w:r>
        <w:rPr/>
        <w:t>种治疗方案了，而还未等到他尝试所有因基因碱基配对制定的药物治疗疗程就去世了。这个案例说明，大数据原来还可以在医疗领域进行应用。除了上述两个案例，作者给人们描绘的大数据的强大用途还体现在商业运营、企业管理等领域，想了解更多大数据的用途建议有兴趣者去阅读这本书。</w:t>
      </w:r>
      <w:r>
        <w:rPr/>
        <w:br/>
        <w:t xml:space="preserve">     </w:t>
      </w:r>
      <w:r>
        <w:rPr/>
        <w:t>前面谈到任何事物都具有两面性，大数据对人们的影响除了正面的积极影响，同时也存在隐患和负面影响。作为一本学术专著，作者在这本书的最后也提到了大数据带来的最大隐患就是侵犯隐私和保护隐私权的问题。谷歌地图街景功能的开发应用，将普通人的生活毫无保留地呈现在公众面前，尽管在被控诉之后谷歌已对高清街景的隐私部分打了马赛克，作了模糊处理，但依然无法减少大家对这它的抱怨和恐惧。</w:t>
      </w:r>
    </w:p>
    <w:p>
      <w:pPr>
        <w:pStyle w:val="Normal"/>
        <w:spacing w:lineRule="auto" w:line="360"/>
        <w:ind w:firstLine="525"/>
        <w:rPr/>
      </w:pPr>
      <w:r>
        <w:rPr/>
        <w:t>大数据确确实实正在改变着商业，管理甚至普通人的工作、生活和思维，我们特别是互联网企业也领略到了大数据带来的诸多便利和好处，与此同时，大数据也带来了侵犯隐私等问题，大数据是一种信息，或者说是一种媒介，它是好是坏完全取决了利用大数据的人，一方面可以大胆想象并开发大数据的潜在功能和价值，为人们带来好处，另一方面，我们也应防止大数据的滥用。</w:t>
      </w:r>
    </w:p>
    <w:p>
      <w:pPr>
        <w:pStyle w:val="Normal"/>
        <w:spacing w:lineRule="auto" w:line="360"/>
        <w:rPr/>
      </w:pPr>
      <w:r>
        <w:rPr/>
        <w:t>　　大数据带来的改变随处可见，交友网站利用大数据改变其用户资料管理方式，营销人员利用大数据改变其精准化营销的方式，甚至连我们自己记录瘦身目标进行减肥的方式也被大数据所改变。</w:t>
      </w:r>
      <w:r>
        <w:rPr/>
        <w:br/>
      </w:r>
      <w:r>
        <w:rPr/>
        <w:t>　　很多年前，人们就开始对数据进行利用。例如航空公司要利用数据弄清楚给机票定什么价位，银行要利用数据搞清楚该贷款给谁，信用卡公司则利用数据侦破信用卡诈骗。但是直到</w:t>
      </w:r>
      <w:r>
        <w:rPr/>
        <w:t>最</w:t>
      </w:r>
      <w:r>
        <w:rPr/>
        <w:t>近，数据，或者用现今的说法就是大数据，才真正成为我们日常生活的一部分。这是因为即使这些公司早在多年前就使用了大量的数据，但是这些数据或多或少都被我们忽视了。</w:t>
      </w:r>
      <w:r>
        <w:rPr/>
        <w:br/>
      </w:r>
      <w:r>
        <w:rPr/>
        <w:t>　　　之后，</w:t>
      </w:r>
      <w:r>
        <w:rPr>
          <w:rFonts w:eastAsia="Times New Roman"/>
        </w:rPr>
        <w:t xml:space="preserve"> </w:t>
      </w:r>
      <w:r>
        <w:rPr/>
        <w:t>Facebook</w:t>
      </w:r>
      <w:r>
        <w:rPr/>
        <w:t>和谷歌出现了，至此大数据游戏被永远改变了。你和我，或者任何一个享受这些服务的用户都生成了一条反映我们行为的数据足迹，它能够反映出我们的行为。每次我们进行搜索，例如查找某个人或者甚至只是访问某个网站，都加深了这条足迹。当</w:t>
      </w:r>
      <w:r>
        <w:rPr>
          <w:rFonts w:eastAsia="Times New Roman"/>
        </w:rPr>
        <w:t xml:space="preserve"> </w:t>
      </w:r>
      <w:r>
        <w:rPr/>
        <w:t>Facebook</w:t>
      </w:r>
      <w:r>
        <w:rPr/>
        <w:t>的用户尚少的时候，要存储所有用户的数据足迹，并不是什么难事。但是很快地，</w:t>
      </w:r>
      <w:r>
        <w:rPr>
          <w:rFonts w:eastAsia="Times New Roman"/>
        </w:rPr>
        <w:t xml:space="preserve"> </w:t>
      </w:r>
      <w:r>
        <w:rPr/>
        <w:t>Facebook</w:t>
      </w:r>
      <w:r>
        <w:rPr/>
        <w:t>用户激增，面对</w:t>
      </w:r>
      <w:r>
        <w:rPr>
          <w:rFonts w:eastAsia="Times New Roman"/>
        </w:rPr>
        <w:t xml:space="preserve"> </w:t>
      </w:r>
      <w:r>
        <w:rPr/>
        <w:t>10 000</w:t>
      </w:r>
      <w:r>
        <w:rPr/>
        <w:t>亿的网页搜索和超过</w:t>
      </w:r>
      <w:r>
        <w:rPr>
          <w:rFonts w:eastAsia="Times New Roman"/>
        </w:rPr>
        <w:t xml:space="preserve"> </w:t>
      </w:r>
      <w:r>
        <w:rPr/>
        <w:t>10</w:t>
      </w:r>
      <w:r>
        <w:rPr/>
        <w:t>亿的好友，现有技术开始力不从心。</w:t>
      </w:r>
      <w:r>
        <w:rPr/>
        <w:br/>
      </w:r>
      <w:r>
        <w:rPr/>
        <w:t>　　　这些公司不得不创建新技术来存储和分析激增的数据结果就迎来了被称为大数据的创新爆炸。其他公司看到谷歌和</w:t>
      </w:r>
      <w:r>
        <w:rPr>
          <w:rFonts w:eastAsia="Times New Roman"/>
        </w:rPr>
        <w:t xml:space="preserve"> </w:t>
      </w:r>
      <w:r>
        <w:rPr/>
        <w:t>Facebook</w:t>
      </w:r>
      <w:r>
        <w:rPr/>
        <w:t>的所作所为，他们也意欲效仿，利用大数据找出客户所需的商品，以此提高其产品的销量。企业家想通过这些数据提供更便捷的医疗保健服务，市政府则想通过数据更好地理解当地居民，提供他们所需的服务。</w:t>
      </w:r>
      <w:r>
        <w:rPr/>
        <w:br/>
      </w:r>
      <w:r>
        <w:rPr/>
        <w:t>　　　但是，存在一个巨大的问题就是，大部分的公司拥有大量数据，但是公司的大部分员工并不是数据科学家。因此，对广大受众而言，围绕大数据的讨论依然过于技术化，因而显得遥不可及。</w:t>
      </w:r>
      <w:r>
        <w:rPr/>
        <w:br/>
      </w:r>
      <w:r>
        <w:rPr/>
        <w:t>　　　我有幸将这个高度技术化的课题一个略显技术天赋的课题，呈献给大家，解释数据对我们的日常生活造成的影响。这本书就是成果，它描述了数据是如何改变我们的生活、恋爱和学习方式的。</w:t>
      </w:r>
    </w:p>
    <w:p>
      <w:pPr>
        <w:pStyle w:val="Normal"/>
        <w:spacing w:lineRule="auto" w:line="360"/>
        <w:rPr/>
      </w:pPr>
      <w:r>
        <w:rPr/>
        <w:t>　　</w:t>
      </w:r>
      <w:r>
        <w:rPr>
          <w:rFonts w:eastAsia="Times New Roman"/>
        </w:rPr>
        <w:t xml:space="preserve"> </w:t>
      </w:r>
      <w:r>
        <w:rPr/>
        <w:t>管理者或投资者在了解公司业务发展趋势的时候，内部环境信息是重要指标之一。管理者和投资者同时也需要了解外部环境，因为外部环境能让他们了解自己的公司相对于其他公司运营情况如何。</w:t>
      </w:r>
      <w:r>
        <w:rPr/>
        <w:br/>
      </w:r>
      <w:r>
        <w:rPr/>
        <w:t>　　　如果某个季度销售业绩下滑，管理者就有可能会错误地认为公司的运营情况不好。可事实上，销售业绩下滑的原因可能是由大的行业问题引起的，例如，房地产行业受到房屋修建量减少的影响，航空业受到出行减少的影响等。 </w:t>
      </w:r>
      <w:r>
        <w:rPr/>
        <w:br/>
      </w:r>
      <w:r>
        <w:rPr/>
        <w:t>　　　外部环境是指同行业的其他公司在同一段时间内的运营情况，不了解外部环境，管理者就很难洞悉究竟是什么导致了公司的业务受损。即使管理者了解了内部环境和外部环境，但要想仅通过抽象的数字来看出端倪还是很困难的，而图形可以帮助他们解决这一问题。</w:t>
      </w:r>
    </w:p>
    <w:p>
      <w:pPr>
        <w:pStyle w:val="Normal"/>
        <w:spacing w:lineRule="auto" w:line="360"/>
        <w:ind w:firstLine="630"/>
        <w:rPr/>
      </w:pPr>
      <w:r>
        <w:rPr/>
        <w:t>这本书看完后发现一个比较明显的不足之处，</w:t>
      </w:r>
      <w:r>
        <w:rPr/>
        <w:t>大数据的重要性</w:t>
      </w:r>
      <w:r>
        <w:rPr/>
        <w:t>的篇幅过长过于丰富</w:t>
      </w:r>
      <w:r>
        <w:rPr/>
        <w:t>，</w:t>
      </w:r>
      <w:r>
        <w:rPr/>
        <w:t>实质性的应用等章节提之较少，美中不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ascii="宋体;SimSun" w:hAnsi="宋体;SimSun" w:cs="宋体;SimSun"/>
        <w:color w:val="808080"/>
        <w:spacing w:val="6"/>
      </w:rPr>
      <w:t>华</w:t>
    </w:r>
    <w:r>
      <w:rPr>
        <w:rFonts w:ascii="宋体;SimSun" w:hAnsi="宋体;SimSun" w:cs="宋体;SimSun"/>
        <w:color w:val="808080"/>
        <w:spacing w:val="6"/>
      </w:rPr>
      <w:t>中师大一附中</w:t>
    </w:r>
    <w:r>
      <w:rPr>
        <w:rFonts w:ascii="宋体;SimSun" w:hAnsi="宋体;SimSun" w:cs="宋体;SimSun"/>
        <w:color w:val="808080"/>
        <w:spacing w:val="6"/>
      </w:rPr>
      <w:t>大</w:t>
    </w:r>
    <w:r>
      <w:rPr>
        <w:rFonts w:ascii="宋体;SimSun" w:hAnsi="宋体;SimSun" w:cs="宋体;SimSun"/>
        <w:color w:val="808080"/>
        <w:spacing w:val="6"/>
      </w:rPr>
      <w:t>数据</w:t>
    </w:r>
    <w:r>
      <w:rPr>
        <w:rFonts w:ascii="宋体;SimSun" w:hAnsi="宋体;SimSun" w:cs="宋体;SimSun"/>
        <w:color w:val="808080"/>
        <w:spacing w:val="6"/>
      </w:rPr>
      <w:t>初</w:t>
    </w:r>
    <w:r>
      <w:rPr>
        <w:rFonts w:ascii="宋体;SimSun" w:hAnsi="宋体;SimSun" w:cs="宋体;SimSun"/>
        <w:color w:val="808080"/>
        <w:spacing w:val="6"/>
      </w:rPr>
      <w:t>探</w:t>
    </w:r>
    <w:r>
      <w:rPr>
        <w:rFonts w:ascii="宋体;SimSun" w:hAnsi="宋体;SimSun" w:cs="宋体;SimSun"/>
        <w:color w:val="808080"/>
        <w:spacing w:val="6"/>
      </w:rPr>
      <w:t>及</w:t>
    </w:r>
    <w:r>
      <w:rPr>
        <w:rFonts w:ascii="宋体;SimSun" w:hAnsi="宋体;SimSun" w:cs="宋体;SimSun"/>
        <w:color w:val="808080"/>
        <w:spacing w:val="6"/>
      </w:rPr>
      <w:t>师生互动交流平台的建</w:t>
    </w:r>
    <w:r>
      <w:rPr>
        <w:rFonts w:ascii="宋体;SimSun" w:hAnsi="宋体;SimSun" w:cs="宋体;SimSun"/>
        <w:color w:val="808080"/>
        <w:spacing w:val="6"/>
      </w:rPr>
      <w:t>立——读书笔记</w:t>
    </w:r>
  </w:p>
  <w:p>
    <w:pPr>
      <w:pStyle w:val="Header"/>
      <w:pBdr>
        <w:bottom w:val="nil"/>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left" w:pos="840" w:leader="none"/>
        <w:tab w:val="right" w:pos="8296" w:leader="dot"/>
      </w:tabs>
    </w:pPr>
    <w:rPr>
      <w:rFonts w:ascii="宋体;SimSun" w:hAnsi="宋体;SimSun" w:cs="宋体;SimSun"/>
      <w:color w:val="000000"/>
      <w:szCs w:val="21"/>
      <w:lang w:val="en-US" w:eastAsia="en-US"/>
    </w:rPr>
  </w:style>
  <w:style w:type="paragraph" w:styleId="Contents2">
    <w:name w:val="TOC 2"/>
    <w:basedOn w:val="Normal"/>
    <w:next w:val="Normal"/>
    <w:pPr>
      <w:ind w:left="420" w:hanging="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38:00Z</dcterms:created>
  <dc:creator>User</dc:creator>
  <dc:description/>
  <cp:keywords/>
  <dc:language>en-US</dc:language>
  <cp:lastModifiedBy>User</cp:lastModifiedBy>
  <dcterms:modified xsi:type="dcterms:W3CDTF">2015-12-14T13:14:00Z</dcterms:modified>
  <cp:revision>194</cp:revision>
  <dc:subject/>
  <dc:title>华师一附中校本课题研究方案格式要求：</dc:title>
</cp:coreProperties>
</file>