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诊断教学之思考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b w:val="false"/>
          <w:bCs w:val="false"/>
          <w:sz w:val="18"/>
          <w:szCs w:val="18"/>
          <w:lang w:val="en-US" w:eastAsia="zh-CN"/>
        </w:rPr>
        <w:t>淘师湾讲座讲稿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华师一附中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陈华彬</w:t>
      </w:r>
    </w:p>
    <w:p>
      <w:pPr>
        <w:pStyle w:val="Normal"/>
        <w:numPr>
          <w:ilvl w:val="0"/>
          <w:numId w:val="1"/>
        </w:numPr>
        <w:rPr/>
      </w:pPr>
      <w:r>
        <w:rPr/>
        <w:t>设计背景</w:t>
      </w:r>
    </w:p>
    <w:p>
      <w:pPr>
        <w:pStyle w:val="Normal"/>
        <w:numPr>
          <w:ilvl w:val="0"/>
          <w:numId w:val="2"/>
        </w:numPr>
        <w:rPr/>
      </w:pPr>
      <w:r>
        <w:rPr/>
        <w:t>时空背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；华师一附中</w:t>
      </w:r>
      <w:r>
        <w:rPr>
          <w:lang w:val="en-US" w:eastAsia="zh-CN"/>
        </w:rPr>
        <w:t>1</w:t>
      </w:r>
      <w:r>
        <w:rPr>
          <w:lang w:val="en-US" w:eastAsia="zh-CN"/>
        </w:rPr>
        <w:t>号报告厅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教情背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复习计划——边考边复习——增加做题技巧训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情背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武汉市四月调考——“相关问题”——材料意识、主观性强、思维能力弱等——“半瓶状态”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外部背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武汉市四月调考质量分析会；说题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创制过程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课题主线与构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现问题——试题诊断——暴漏问题——分析与对策——巩固练习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试题选择与创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制试题；基本原则——新颖、科学、偏难和高度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说题步骤与争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4"/>
          <w:szCs w:val="24"/>
          <w:lang w:val="en-US" w:eastAsia="zh-CN"/>
        </w:rPr>
        <w:t>讲命题意图、说设问导向、挖有效信息、谈所涉知识、聊大小空间、构地理思维、组合理答案——</w:t>
      </w:r>
      <w:r>
        <w:rPr>
          <w:lang w:val="en-US" w:eastAsia="zh-CN"/>
        </w:rPr>
        <w:t>设问意图、信息挖掘、思维构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多环节——三环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设计意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场景一：巨坑初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目的：</w:t>
      </w:r>
      <w:r>
        <w:rPr>
          <w:lang w:val="en-US" w:eastAsia="zh-CN"/>
        </w:rPr>
        <w:t>1.</w:t>
      </w:r>
      <w:r>
        <w:rPr>
          <w:lang w:val="en-US" w:eastAsia="zh-CN"/>
        </w:rPr>
        <w:t>制造悬疑，直接引题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.</w:t>
      </w:r>
      <w:r>
        <w:rPr>
          <w:lang w:val="en-US" w:eastAsia="zh-CN"/>
        </w:rPr>
        <w:t>设置认知障碍，形成思维定式，为批判性思维打下铺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场景二：试题讨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目的：</w:t>
      </w:r>
      <w:r>
        <w:rPr>
          <w:lang w:val="en-US" w:eastAsia="zh-CN"/>
        </w:rPr>
        <w:t>1.</w:t>
      </w:r>
      <w:r>
        <w:rPr>
          <w:lang w:val="en-US" w:eastAsia="zh-CN"/>
        </w:rPr>
        <w:t>小组讨论，自主学习，自主探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.</w:t>
      </w:r>
      <w:r>
        <w:rPr>
          <w:lang w:val="en-US" w:eastAsia="zh-CN"/>
        </w:rPr>
        <w:t>提升表达、沟通能力，展现成果自信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.</w:t>
      </w:r>
      <w:r>
        <w:rPr>
          <w:lang w:val="en-US" w:eastAsia="zh-CN"/>
        </w:rPr>
        <w:t>地理表达“学术化”，形成批判性思维能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4.</w:t>
      </w:r>
      <w:r>
        <w:rPr>
          <w:lang w:val="en-US" w:eastAsia="zh-CN"/>
        </w:rPr>
        <w:t>小小的私心——试题难度太大、“请君入瓮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场景三：解题关键点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目的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由具体到一般，上升到解题的方法与思想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直指问题实质，寻找问题根源，增强治疗强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场景四：泥炭冷湿环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计目的：</w:t>
      </w:r>
      <w:r>
        <w:rPr>
          <w:lang w:val="en-US" w:eastAsia="zh-CN"/>
        </w:rPr>
        <w:t>1.</w:t>
      </w:r>
      <w:r>
        <w:rPr>
          <w:lang w:val="en-US" w:eastAsia="zh-CN"/>
        </w:rPr>
        <w:t>测验巨坑之谜学习的效果，提升关键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.</w:t>
      </w:r>
      <w:r>
        <w:rPr>
          <w:lang w:val="en-US" w:eastAsia="zh-CN"/>
        </w:rPr>
        <w:t>间接给学生以“说题”的方式——简单、有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教学反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设计特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关注条理，突出主线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强调构思，直击要害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“说题”简明，突出重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巨坑暗喻，内容连续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重视讨论，关注氛围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问题讨论重依据，轻臆断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课程缺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师生互动过程中，语言还不够精炼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教学节奏的把握还不够娴熟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分组讨论略有心得，但还不熟练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设计试题时，画图能力差，图例不清楚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改进办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师生互动过程中，语言还不够精炼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教学节奏的把握还不够娴熟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分组讨论略有心得，但还不熟练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设计试题时，画图能力差，图例不清楚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几点思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多样性的诊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坚信教学有一个支点，撬动了可改变全局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诊断方式多样化——试题、谈话、观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校正的复杂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错误是会反复出现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学生自我感悟非常重要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关注差异化，分类纠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5:00Z</dcterms:created>
  <dc:creator>Administrator</dc:creator>
  <dc:description/>
  <dc:language>en-US</dc:language>
  <cp:lastModifiedBy>Administrator</cp:lastModifiedBy>
  <dcterms:modified xsi:type="dcterms:W3CDTF">2015-12-13T07:52:22Z</dcterms:modified>
  <cp:revision>2</cp:revision>
  <dc:subject/>
  <dc:title>试题诊断“巨坑之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