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对问题解决能力课堂教学的几点体会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华中师大一附中   陈华彬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进入高三二轮复习以后，学生整体处于“半瓶”期。通过第一轮基础知识的复习，对地理概念、原理和规律的掌握基本完整，但还不能融会贯通。通过日常的做题训练和不间断的月考，对解题的思路有所了解，但不能灵活应用。也许正是基于此，很多学生在学习中处于一种“自满”状态，一谈题目，什么都懂；一动手做题，立马出错。问其原因，不得要领者居多，长此以往，对学生的复习备考极其不利！然而，如何扭转这种局面？再复习一遍地理课本？不断讲解做题技巧与方法？大量重复的做调考、高考题？实践证明：这样做的结果是教师讲的辛苦，学生疲于应付，收效却甚微！学习如逆水行舟，不进则退！这种尴尬的学情状态，急需被打破，而“试题诊断——巨坑之谜”这节课的设计就是打破这一僵局的一次尝试。本节课以“重庆小寨天坑”为地理素材，设计一道趣味试题，通过对巨坑成因的探索，实现对学生能力软肋——信息敏感度和思维方式——的诊断，最后，再用一道高考题强化训练，弥补学生的这一薄弱环节。通过近半个月努力，我终于完成了试题创制、教学设计、课堂实践以及课后反馈等所有教学过程。回顾整个过程，颇有一些心得，现将几点感受记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第一、试题创作没有完美，贵在有神。原创试题是本节课的最大亮点，也是本节课设计中难度最大的工作。其实，最初的想法中曾经尝试使用高考真题，但是考虑到学生进入最后阶段，高考题几乎做遍了。此外，高考题有他独特的使命，本节课有自己的教学目标，强用高考题并不一定会取得想要的效果，索性自己创作吧！然而，真的要独创的时候，各种问题都出来了。好心的同事给了我很多建议，比如，“内容要体现人地关系呀”；“题目一定要像高考题”；“答案一定要适合学生”；“要强调主干知识”；“地图要有图例”；“你的设问有问题”。面对这些建议，着实让我为难了很久。比如，题目设问最初设计为“推测该巨坑形成的自然过程”，被一位同事建议后，改为“分析巨坑自然成因”，紧接着其他同事强烈反对，最终改回为“推测过程”。反复的讨论与争议，似乎让我看明白了一件事情，满足所有人建议是不可能的，妥协只能有一个结果，就是大家都不满意，干脆“我的地盘我做主”吧！如何做主？为了不让自主变成自负，我为试题创作制定了四个标准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材料要新颖，但要符合现实存在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试题不能出现科学性问题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试题要偏难，充分暴露“两大问题”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站在大学老师角度思考问题。按照上述原则，“巨坑之谜”试题最终出炉。也许是由于标准的“偏执”，不出所料，一投放“市场”，就引起了同行和学生的强烈反弹——“构思太刁钻了”、“答案很奇怪”、“图例不精准”等等。怎麽解决这个问题呢？对抗与解释似乎都解决不了问题，干脆增加一个教学环节，评价本题目的优点和缺点，并提出你的建议。奇招见奇效，反对与质疑的声音陡然消失，“一边倒”的是赞成的声音。表面上看，是“示弱”博得的同情，深入观察不难发现，大多数人由题目及答案的不适应转入了深入思考的，并在思考的过程中，感受到了试题创作的思维和信息设置的巧妙，而这两点正是该试题的“魂”。课后很长一段时间，还能听到学生在讨论自我否定式批判性思维、动态思维等等，内心深感欣慰，艰难的“巨坑”创作没有徒劳，我找到了知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第二、授课内容不在乎多，而在于精。也许是最初课程设计的思路不够清晰，也许是想赋予课堂太多内涵，设想和实践之间存在巨大的差异，任何课程设计的过程似乎都出现过内容过多、步骤繁琐等现象。本节课的设计也没摆脱这个“怪圈”。最初设计上课完成三道试题的“说题”，即原创试题和两个高考题，结果是第一次试讲，原创题还没有完全解决已经下课了，令人惊讶而又尴尬！课后反复推演发现，在不减少任何内容与环节的前提下，这样一个上课节奏还显得有点快，结论只有一个——删减。如何操作？最初的做法是将三个题目，变成了两道题目，并且将高考题置换为一道相对简单的题目。然而，实践中依然超时！迫于无奈将矛盾的焦点最终指向了说题的内容。“说题”到底该说什么？最初的设想近乎于完美，让学生说解题的每一个步骤——讲命题意图、说设问导向、挖有效信息、谈所涉知识、聊大小空间、构地理思维、组合理答案；然而，在实际的操作中，由于要求过于细致，学生记不住各个步骤要讲什么。为了配合好学生说题，我将每一个说题的要求都打在了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上，即时显示。然而，由于各个环节有相互重叠部分，该说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的讲到了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，该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的说了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，乱作一团，搞得一时之间，我自己都不知道该如何肯定和否定学生的说法，本来是知识与技能的探索，变成了说题七大步骤分类大讨论，甚是尬尴！老师很无奈，学生更痛苦。一位学生不解地问，“在文综考试的时候，需要反应出这么多步骤吗？”我很坚决地回答，“不需要，你只需要弄清设问，抓住信息，构建思维就可以了。”正是这段无意间的简短对话，点醒了自己，也成为了本节课说题的提纲。干脆将说题过程简化为明题意、抓信息、构思维三个环节，并且不再一个一个环节说题，学生可以任选一个或多个，这样就有效避免陷入“说题步骤归类大讨论”的怪圈。由繁变简的说题革新终于让窝心的课堂全面顺畅起来，超时的问题解决了，学生说题也变容易了，甚至课程设计所关注的“信息”与“思维”两大重心也得了极大突出。这正是“面面俱到”不如“重点突破”，“复杂隐晦”不如“简单明了”，我将在未来的教学中贯彻这个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第三、课堂讨论有责任，学习才“有状态”。也许是性格安静的原因，也许是某种傲慢与偏见，我个人对小组讨论始终抱以回避的态度。明明知道小组讨论有其优点，比如，可以增进生生互动、锻炼表达能力、化难为易、利于自主学习、充分体现学生的主体地位等等，现实中却极少实践。然而，这次“巨坑之谜”试题创制把这个排斥已久的“小组讨论”搬到了台前。为了实现诊断问题的目标，试题难度设置过大，在规定的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分钟之内，学生难以将巨坑形成的原因推测出来。如何来弥合问与答的鸿沟？降低试题难度，就意味着换题，成本太高。索性改变授课方式，用小组讨论的方式，互帮互助降低回答的难度。设想是美好的，现实是残酷的。在试讲中，小组讨论确实极为热闹，但到了师生互动，构列答案环节，学生的回答肤浅而又杂乱，其课堂效果远差于独立完成试题。“小组讨论真的就这么热闹而低效吗？好像新课程以来，该方式备受推崇呀，问题肯定出在我这里了。”“回顾失败的过程，教师抛出问题——学生小组讨论——师生互动汇报讨论结果，似乎没有破绽。”“为什么学生讨论混乱？学生讨论的时候，教师哪里去了？”不断地反问和重现讨论过程，终于让我感觉到问题的所在——这是一个缺乏“政府”监管的公地悲剧。教师抛出了问题，撒手不管了，在权责不清楚的情况下，大家都做懒汉，真是“三个和尚没水喝”呀！找住了病因，解决起来就非常简单了。首先是明确小组内分工，小组内设组长、记录员和汇报员，自我监控小组讨论；其次，教师在学生小组讨论过程中，要不断巡视和参与，一方面监督小组讨论过程，另一方面可以及时发现小组讨论中出现的问题，及时掌握学情。通过这一个看似简单的改进，小组讨论结果变得有序而又深入，每一位组员似乎也更有学习的状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正如硬币有正反两面一样，本节课也有其明显的优点和缺点。其优点主要有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课堂教学条理清楚，主线清晰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试题构思巧妙，诊断直击要害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“说题”简明扼要，重点突出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以“巨坑”引入，以“巨坑”结束，暗喻贴切，前后呼应，内容对仗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小组讨论有序，课堂氛围活跃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地理问题讨论重依据，轻臆断；等等。其存在的不足有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师生互动过程中，语言还不够精炼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教学节奏的把握还不够娴熟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分组讨论略有心得，但还不熟练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设计试题时，画图能力差，图例不清楚；等等。面对优点我将其总结、整理，不断贯彻，争取内化为自己的教学风格。面对不足我将深刻分析原因，不断调整，努力克服。就这次讲课而言，表面上看是有诸多不足，实质上问题多出在一个方面“惰性”。不认真总结和把握学情，自然会导致时间控制和课堂语言问题；不懒于接受新观念，小组讨论早就是轻车熟路；而若平时注意点，画地图对一个电脑还不算陌生的人来说，不是太大的问题。针对这些“惰性”我将在未来一个阶段努力做好几件事情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每学期至少看两本教育与心理学的书，尤其是前沿书籍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认真研究小组讨论问题，在未来教学实践中多应用、多反思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两个月内，学会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画图法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今后的日常教案要增加学情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7:00Z</dcterms:created>
  <dc:creator>Administrator</dc:creator>
  <dc:description/>
  <dc:language>en-US</dc:language>
  <cp:lastModifiedBy>Administrator</cp:lastModifiedBy>
  <dcterms:modified xsi:type="dcterms:W3CDTF">2015-12-10T11:33:31Z</dcterms:modified>
  <cp:revision>2</cp:revision>
  <dc:subject/>
  <dc:title>                        试题诊断——巨坑之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