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学生不知感恩为哪般？</w:t>
      </w:r>
    </w:p>
    <w:p>
      <w:pPr>
        <w:pStyle w:val="Normal"/>
        <w:jc w:val="center"/>
        <w:rPr>
          <w:sz w:val="24"/>
        </w:rPr>
      </w:pPr>
      <w:r>
        <w:rPr>
          <w:rFonts w:eastAsia="Times New Roman"/>
          <w:sz w:val="24"/>
        </w:rPr>
        <w:t xml:space="preserve">  </w:t>
      </w:r>
      <w:r>
        <w:rPr>
          <w:sz w:val="24"/>
        </w:rPr>
        <w:t>赵遂香</w:t>
      </w:r>
    </w:p>
    <w:p>
      <w:pPr>
        <w:pStyle w:val="Normal"/>
        <w:ind w:firstLine="422"/>
        <w:rPr>
          <w:b/>
          <w:b/>
          <w:bCs/>
        </w:rPr>
      </w:pPr>
      <w:r>
        <w:rPr>
          <w:b/>
          <w:bCs/>
        </w:rPr>
        <w:t>一、引言</w:t>
      </w:r>
    </w:p>
    <w:p>
      <w:pPr>
        <w:pStyle w:val="Normal"/>
        <w:ind w:firstLine="420"/>
        <w:rPr/>
      </w:pPr>
      <w:r>
        <w:rPr/>
        <w:t>上海新版《中学生守则》曾将“学会感恩”列入其中。解读“学会感恩就是学会对父母、师长与社会的培养心怀感激”，当时上海市市教委德育处有关负责人解释，根据当前绝大多数学生为独生子女自我意识较强这一特点，强调要让他们学会对自己拥有享受的一切抱有感激之情非常重要。只有先懂得感恩，才会懂得关爱和回报。现在父母与孩子关系紧张，有些孩子不仅不懂感恩，而且视父母为仇人，透过这一现象足以证明一个问题：现在的青少年不懂得感恩，感恩教育，刻不容缓。笔者作为一个在教育战线上工作数年的教师，对此也深有感触，并对此深感忧虑。</w:t>
      </w:r>
    </w:p>
    <w:p>
      <w:pPr>
        <w:pStyle w:val="Normal"/>
        <w:ind w:firstLine="480"/>
        <w:rPr>
          <w:b/>
          <w:b/>
          <w:bCs/>
        </w:rPr>
      </w:pPr>
      <w:r>
        <w:rPr>
          <w:b/>
          <w:bCs/>
        </w:rPr>
        <w:t>二、一些令人忧心的现象</w:t>
      </w:r>
    </w:p>
    <w:p>
      <w:pPr>
        <w:pStyle w:val="Normal"/>
        <w:ind w:firstLine="480"/>
        <w:rPr/>
      </w:pPr>
      <w:r>
        <w:rPr/>
        <w:t>学生生活的圈子不大，集中在家庭与学校里，他们对于朝夕相处的父母以及日夜为他们操劳的老师的态度，最能反映他们是否懂得接受被爱和施与爱。下面的一些事情，不知读者看后会有什么样的感想？</w:t>
      </w:r>
    </w:p>
    <w:p>
      <w:pPr>
        <w:pStyle w:val="Normal"/>
        <w:ind w:firstLine="480"/>
        <w:rPr/>
      </w:pPr>
      <w:r>
        <w:rPr/>
        <w:t>有一天笔者在打印学生所写的以“母爱”为主题的习作时，几个学生在复印资料。他们随手拿起几篇文章翻看，之后一个男生一边大声嬉笑着念文章的标题“妈妈，我错了”、“敬重母爱，孝顺母亲”、“母爱价无边”，一边作呕吐状；另一个则说道，“别念了，我胃里的饭都快保不住了”；还有一个说，“我身上的鸡皮疙瘩都快掉下了”。读文章的那个学生接着又不屑地说道：“天底下最烦的人就是我妈啦。”这几个学生走后，文印室的人说：“现在养的儿女都变成冤家了！”我摇摇头，苦笑无言。</w:t>
      </w:r>
    </w:p>
    <w:p>
      <w:pPr>
        <w:pStyle w:val="Normal"/>
        <w:ind w:firstLine="420"/>
        <w:rPr/>
      </w:pPr>
      <w:r>
        <w:rPr/>
        <w:t>曾经，一个名为“</w:t>
      </w:r>
      <w:r>
        <w:rPr/>
        <w:t>Anti-Parents</w:t>
      </w:r>
      <w:r>
        <w:rPr/>
        <w:t>父母皆祸害”的网络讨论小组，引发网友及媒体热议。这个豆瓣网上的讨论小组成员过万，都是</w:t>
      </w:r>
      <w:r>
        <w:rPr/>
        <w:t>90</w:t>
      </w:r>
      <w:r>
        <w:rPr/>
        <w:t>后、</w:t>
      </w:r>
      <w:r>
        <w:rPr/>
        <w:t>00</w:t>
      </w:r>
      <w:r>
        <w:rPr/>
        <w:t>后，他们驱逐所有敢于宣扬热爱父母的组员，要求组内只能存在一种声音：反对父母。</w:t>
      </w:r>
    </w:p>
    <w:p>
      <w:pPr>
        <w:pStyle w:val="Normal"/>
        <w:ind w:firstLine="480"/>
        <w:rPr/>
      </w:pPr>
      <w:r>
        <w:rPr/>
        <w:t>有一位老师曾在办公室里批评没有认真完成作业的学生，他说：“老师为你们辛苦的批改作业，苦口婆心的劝导你，还不是希望你能顺利地考取大学吗？你怎么就不领情呢？”</w:t>
      </w:r>
      <w:r>
        <w:rPr>
          <w:rFonts w:eastAsia="Times New Roman"/>
        </w:rPr>
        <w:t xml:space="preserve"> </w:t>
      </w:r>
      <w:r>
        <w:rPr/>
        <w:t>这个学生竟然说：“老师这么辛苦是应该的，因为我们是交了钱的；老师希望我们上大学还不是为了多拿奖金吗？”那位老师气得半天都说不出话来。敢直接把这种话说出来的学生毕竟不多，但怀有这种思想的学生却不在少数。</w:t>
      </w:r>
    </w:p>
    <w:p>
      <w:pPr>
        <w:pStyle w:val="Normal"/>
        <w:ind w:firstLine="480"/>
        <w:rPr/>
      </w:pPr>
      <w:r>
        <w:rPr/>
        <w:t>可以说，现在很多学生爱国的意识比较淡薄，若有人当众说自己“爱国”、将来“报效国家，服务社会”之类的话时，往往被嗤之为“出风头”、“图表现”</w:t>
      </w:r>
      <w:r>
        <w:rPr>
          <w:rFonts w:eastAsia="Times New Roman"/>
        </w:rPr>
        <w:t xml:space="preserve"> </w:t>
      </w:r>
      <w:r>
        <w:rPr/>
        <w:t>、“虚伪”，这样的学生往往得不到大多数同学的认可，还被封上带讥讽性质的外号“国宝”。</w:t>
      </w:r>
    </w:p>
    <w:p>
      <w:pPr>
        <w:pStyle w:val="TextBody"/>
        <w:ind w:firstLine="420"/>
        <w:rPr>
          <w:sz w:val="21"/>
        </w:rPr>
      </w:pPr>
      <w:r>
        <w:rPr>
          <w:sz w:val="21"/>
        </w:rPr>
        <w:t>此外更极端的当属子女杀母的例子了，留日学生为索要生活费挥刀刺母的悲剧令人唏嘘，并且这样的悲剧仍然在不断地上演。种种迹象表明，我们的学生似乎流失了人类感情世界中最美好的东西，人类之所以区别于其他低等动物，就是人类具有感情和理智。有恩有爱，是人类生活中最灿烂、最绚丽的文明之花。滴水之恩，当涌泉相报，是人类广为传诵的美德。感恩是人之常情，事之长理，懂得感恩也是做人的基本条件之一。不会感恩，从某种角度讲，就是对人类神圣感情的亵渎。</w:t>
      </w:r>
    </w:p>
    <w:p>
      <w:pPr>
        <w:pStyle w:val="Normal"/>
        <w:ind w:firstLine="420"/>
        <w:rPr/>
      </w:pPr>
      <w:r>
        <w:rPr/>
        <w:t>想到这些不禁为我们的学生感到悲哀，为我们的国家未来感到忧心。如果我们的下一代是一群连感恩都不懂的冷漠无情的人，又怎能指望他们去承担建设国家的大任呢？静下心想想，我们的学生到底怎么了？他们怎么会这样冷酷无情？怎么连最起码的感恩都不懂呢？难道说，学生内心真的就如一片荒漠一样，没有亲情，不会接受爱，更不懂施与爱吗？</w:t>
      </w:r>
    </w:p>
    <w:p>
      <w:pPr>
        <w:pStyle w:val="Normal"/>
        <w:ind w:firstLine="435"/>
        <w:rPr/>
      </w:pPr>
      <w:r>
        <w:rPr/>
        <w:t>答案是否定的！</w:t>
      </w:r>
      <w:r>
        <w:rPr>
          <w:rFonts w:eastAsia="Times New Roman"/>
        </w:rPr>
        <w:t xml:space="preserve"> </w:t>
      </w:r>
    </w:p>
    <w:p>
      <w:pPr>
        <w:pStyle w:val="Normal"/>
        <w:ind w:firstLine="435"/>
        <w:rPr>
          <w:b/>
          <w:b/>
          <w:bCs/>
        </w:rPr>
      </w:pPr>
      <w:r>
        <w:rPr>
          <w:b/>
          <w:bCs/>
        </w:rPr>
      </w:r>
    </w:p>
    <w:p>
      <w:pPr>
        <w:pStyle w:val="Normal"/>
        <w:ind w:firstLine="435"/>
        <w:rPr>
          <w:b/>
          <w:b/>
          <w:bCs/>
        </w:rPr>
      </w:pPr>
      <w:r>
        <w:rPr>
          <w:b/>
          <w:bCs/>
        </w:rPr>
        <w:t>三、学生内心的情感是饱满的！</w:t>
      </w:r>
    </w:p>
    <w:p>
      <w:pPr>
        <w:pStyle w:val="Normal"/>
        <w:ind w:firstLine="435"/>
        <w:rPr>
          <w:b/>
          <w:b/>
        </w:rPr>
      </w:pPr>
      <w:r>
        <w:rPr/>
        <w:t>很多事实证明，我们的学生内心深处的情感是非常丰富的，他们是一个个有血有肉的丰满的个体。当代的青少年，他们内心的情感更丰富、更复杂、更细腻、更敏感、更脆弱，他们对爱的渴求更强烈。他们不是不知感动，不是不愿去理解，不是不懂回报。这一点我有切身的感受。</w:t>
      </w:r>
    </w:p>
    <w:p>
      <w:pPr>
        <w:pStyle w:val="Normal"/>
        <w:tabs>
          <w:tab w:val="clear" w:pos="420"/>
          <w:tab w:val="left" w:pos="4500" w:leader="none"/>
        </w:tabs>
        <w:ind w:firstLine="435"/>
        <w:rPr/>
      </w:pPr>
      <w:r>
        <w:rPr/>
        <w:t>回想起为学生讲史铁生《我与地坛》这篇文章时，那一幕幕场景仍然在我的脑海里翻转，令人感动和欣慰。《我与地坛》第二部分史铁生满怀痛悔之情回忆自己在双腿截瘫之后母亲对自己的关怀理解以及所承受的巨大痛苦，对未能在母亲生前理解母亲、母亲未能看到自己重新振作起来并蹚出一条新路表达深深的悔恨之意。文章写得情真意切，感人至深，学生在老师动情的讲解后灵魂深受触动。临近结束时我要求平时在家里和父母吵过架或对父母发过脾气的同学站起来，结果班上除了五位同学外其他人几乎是同时站了起来，脸上一脸的严肃和惭愧，我知道他们此时的内心一定不会平静。接着我又要求那些和父母关系紧张、不愿与父母沟通的同学站起来，没想到竟然也有十几个同学站了起来。每每想到这个场景我都会激动不已，为那些敢于在众人面前承认自己的过错的可爱的学生而骄傲，为他们拥有一颗并未沉睡的心而感到欣慰。当学生谈阅读此文的感受或收获时，一位同学的一句“世上只有妈妈好”赢得雷鸣般的掌声，还有同学说“尽孝要赶早”、“我为过去对妈妈的冷漠而深感后悔”、“学会理解母亲”、“与史铁生相比，我们能够经常听到母亲并不悦耳的唠叨其实是一种莫大的幸福”等等。下课铃响了，我刚离开教室便听到一位同学唱起了“世上只有妈妈好”。这一句句质朴而真诚的话语仍然言犹在耳，那熟悉的歌声仍然回荡在心头，这怎能不让我们重新去认识了解他们并给予更客观准确的评价呢？</w:t>
      </w:r>
    </w:p>
    <w:p>
      <w:pPr>
        <w:pStyle w:val="Normal"/>
        <w:ind w:firstLine="435"/>
        <w:rPr/>
      </w:pPr>
      <w:r>
        <w:rPr/>
        <w:t>第二周的自由作文几乎所有的学生写的主题都与母爱有关，很多同学在文章中进行了深刻的反思，对母爱有了更客观的准确的认识和评价。下面是从这些文章中摘录的一些话：</w:t>
      </w:r>
    </w:p>
    <w:p>
      <w:pPr>
        <w:pStyle w:val="TextBodyIndent"/>
        <w:ind w:firstLine="420"/>
        <w:rPr>
          <w:rFonts w:eastAsia="隶书;微软雅黑"/>
          <w:b w:val="false"/>
          <w:b w:val="false"/>
          <w:bCs w:val="false"/>
        </w:rPr>
      </w:pPr>
      <w:r>
        <w:rPr>
          <w:rFonts w:eastAsia="隶书;微软雅黑" w:cs="隶书;微软雅黑" w:ascii="隶书;微软雅黑" w:hAnsi="隶书;微软雅黑"/>
          <w:b w:val="false"/>
          <w:bCs w:val="false"/>
        </w:rPr>
        <w:t>“</w:t>
      </w:r>
      <w:r>
        <w:rPr>
          <w:rFonts w:eastAsia="隶书;微软雅黑"/>
          <w:b w:val="false"/>
          <w:bCs w:val="false"/>
        </w:rPr>
        <w:t>母爱，一个被我们大多数人遗忘很久的词语，为何要等到它的光辉暗淡时才让它重见天日，为何等到我们目瞪口呆地望着苍天叹不公时才想起了遗憾？”</w:t>
      </w:r>
    </w:p>
    <w:p>
      <w:pPr>
        <w:pStyle w:val="2"/>
        <w:rPr>
          <w:rFonts w:eastAsia="隶书;微软雅黑"/>
        </w:rPr>
      </w:pPr>
      <w:r>
        <w:rPr>
          <w:rFonts w:eastAsia="隶书;微软雅黑" w:cs="隶书;微软雅黑" w:ascii="隶书;微软雅黑" w:hAnsi="隶书;微软雅黑"/>
        </w:rPr>
        <w:t>“</w:t>
      </w:r>
      <w:r>
        <w:rPr>
          <w:rFonts w:eastAsia="隶书;微软雅黑"/>
        </w:rPr>
        <w:t>树欲静而风不止，子欲养而亲不在，难道非要等到那个时候再去后悔吗？失去的，能够补回来，可是母亲只有一个。”</w:t>
      </w:r>
    </w:p>
    <w:p>
      <w:pPr>
        <w:pStyle w:val="2"/>
        <w:rPr>
          <w:rFonts w:eastAsia="隶书;微软雅黑"/>
          <w:szCs w:val="24"/>
        </w:rPr>
      </w:pPr>
      <w:r>
        <w:rPr>
          <w:rFonts w:eastAsia="隶书;微软雅黑" w:cs="隶书;微软雅黑" w:ascii="隶书;微软雅黑" w:hAnsi="隶书;微软雅黑"/>
          <w:szCs w:val="24"/>
        </w:rPr>
        <w:t>“</w:t>
      </w:r>
      <w:r>
        <w:rPr>
          <w:rFonts w:ascii="宋体;SimSun" w:hAnsi="宋体;SimSun" w:cs="宋体;SimSun" w:eastAsia="隶书;微软雅黑"/>
          <w:szCs w:val="24"/>
        </w:rPr>
        <w:t>我的爱在心中，守护着妈妈；妈妈的爱也在心中，包容着我。眼泪不是因为缺少爱而流，而是因为充满爱才流得更加汹涌。”</w:t>
      </w:r>
    </w:p>
    <w:p>
      <w:pPr>
        <w:pStyle w:val="Normal"/>
        <w:ind w:firstLine="525"/>
        <w:rPr>
          <w:rFonts w:eastAsia="隶书;微软雅黑"/>
        </w:rPr>
      </w:pPr>
      <w:r>
        <w:rPr>
          <w:rFonts w:eastAsia="隶书;微软雅黑" w:cs="隶书;微软雅黑" w:ascii="隶书;微软雅黑" w:hAnsi="隶书;微软雅黑"/>
        </w:rPr>
        <w:t>“</w:t>
      </w:r>
      <w:r>
        <w:rPr>
          <w:rFonts w:eastAsia="隶书;微软雅黑"/>
        </w:rPr>
        <w:t>能承受的，母亲都承受了；该付出的，母亲都付出了。在绝无平坦而言的人生旅途中，担负最多痛苦，背着最多压力，咽下最多泪水，仍以爱、以温情、以慈爱、以善良、以微笑，对着人生，对着我们的，只有母亲！永远的母亲！”</w:t>
      </w:r>
    </w:p>
    <w:p>
      <w:pPr>
        <w:pStyle w:val="Normal"/>
        <w:ind w:firstLine="435"/>
        <w:rPr/>
      </w:pPr>
      <w:r>
        <w:rPr>
          <w:rFonts w:eastAsia="隶书;微软雅黑" w:cs="隶书;微软雅黑" w:ascii="隶书;微软雅黑" w:hAnsi="隶书;微软雅黑"/>
        </w:rPr>
        <w:t>“</w:t>
      </w:r>
      <w:r>
        <w:rPr>
          <w:rFonts w:eastAsia="隶书;微软雅黑"/>
        </w:rPr>
        <w:t>你可知，你与母亲的代沟不是母亲的</w:t>
      </w:r>
      <w:r>
        <w:rPr>
          <w:rFonts w:eastAsia="Times New Roman"/>
        </w:rPr>
        <w:t xml:space="preserve"> </w:t>
      </w:r>
      <w:r>
        <w:rPr>
          <w:rFonts w:eastAsia="隶书;微软雅黑"/>
        </w:rPr>
        <w:t>‘过时’，而是你对她的封闭！”</w:t>
      </w:r>
    </w:p>
    <w:p>
      <w:pPr>
        <w:pStyle w:val="Normal"/>
        <w:ind w:firstLine="435"/>
        <w:rPr/>
      </w:pPr>
      <w:r>
        <w:rPr/>
        <w:t>听听这些饱蘸感情、发自肺腑话语，读读这些情真意切、感人至深的文句，谁还能说他们不懂感情，不懂感恩呢？为什么平时对父母横鼻子竖眼睛满腹怨言的学生竟能够如此坦率而深刻地反省自己的行为，正视自己的过错呢？这说明我们的学生内心世界并不是一片荒漠，他们的情感饱满而丰富。作为班主任我经常能够收获到来自于学生的感动，经常可以感觉到他们并不坦白的真情。但问题是现在的很多事情、很多现象都足以证明青少年缺乏感恩意识，不懂回报，那么有着丰富情感世界的他们何以会成为看似冷酷无情的人呢？又是谁造成了今天这样的悲剧呢？</w:t>
      </w:r>
    </w:p>
    <w:p>
      <w:pPr>
        <w:pStyle w:val="Normal"/>
        <w:ind w:firstLine="435"/>
        <w:rPr>
          <w:b/>
          <w:b/>
          <w:bCs/>
        </w:rPr>
      </w:pPr>
      <w:r>
        <w:rPr>
          <w:b/>
          <w:bCs/>
        </w:rPr>
        <w:t>四、学生不懂感恩症结何在？</w:t>
      </w:r>
    </w:p>
    <w:p>
      <w:pPr>
        <w:pStyle w:val="Normal"/>
        <w:ind w:firstLine="435"/>
        <w:rPr/>
      </w:pPr>
      <w:r>
        <w:rPr/>
        <w:t>针对上面这个问题，我要说症结就在于，学生的情感被家长和老师用学业封存起来，不能见到阳光，时间久了便因潮湿而发霉了，到最后甚至糜烂而无法捡拾了。</w:t>
      </w:r>
    </w:p>
    <w:p>
      <w:pPr>
        <w:pStyle w:val="Normal"/>
        <w:ind w:firstLine="435"/>
        <w:rPr/>
      </w:pPr>
      <w:r>
        <w:rPr/>
        <w:t>俗话说“养子不教父之过”，换句话说“育生不教乃师之过”，所以我们的子女不懂得感恩错不在他们身上，而是我们的家庭教育和学校教育的过错。与其说学生不懂感恩，不如说我们的家长和老师不懂得如何给予爱，不懂如何教会他们感恩。学生成绩好就一切皆好，毫无感情的分数成了衡量子女、学生的标准，被学业压得喘不过气、被分数压得抬不起头的学生怎么能对父母殷殷的期望、老师谆谆的教导心怀感激进而思图回报呢？他们疲惫的心中充满了厌倦与无奈，甚至是仇恨与怨愤，他们甚至会认为家长对自己的爱充满功利，目的是要自己光宗耀祖，使家长脸上有光；会认为老师逼自己学习无非为了一己私欲。这也就可以解释为什么现在有不少学生享受着父母老师无微不至的照顾，沐浴着嘘寒问暖的关怀，拥有如蚌含珠似的呵护，却觉得生活没意义、没意思，孤独、寂寞了。他们似乎找不到任何学习的动力，对来自周围的关心、帮助、照顾，他们似乎不知感动，不知报恩，对得到的一切觉得理所当然，激不起感谢和爱的情感。所以说作为罪魁祸首的大人们又有什么理由来妄加指责横加批评呢？把“学会感恩”写进《中学生守则》里只是一个形式而已，重要的是要求我们的教育工作者能够引起足够的重视，注重教书与育人一起抓，以培养出有血有肉的对社会起更大作用的积极健康的“活的”人才。著名的教育家陶行知说：“</w:t>
      </w:r>
      <w:r>
        <w:rPr>
          <w:szCs w:val="21"/>
        </w:rPr>
        <w:t>教育者不是造神，不是造石像，不是造爱人。他们所要创造的是真善美的活人。”是的，教育的最大使命是创造出“真善美的活人”，而不是只懂得读书的缺乏感情的动物。</w:t>
      </w:r>
    </w:p>
    <w:p>
      <w:pPr>
        <w:pStyle w:val="Normal"/>
        <w:ind w:firstLine="420"/>
        <w:rPr/>
      </w:pPr>
      <w:r>
        <w:rPr/>
        <w:t>遗憾的是，我们的教育大多停留在了概念说教和灌输上，“而在最重要的‘审美</w:t>
      </w:r>
      <w:r>
        <w:rPr/>
        <w:t>’</w:t>
      </w:r>
      <w:r>
        <w:rPr/>
        <w:t>和‘感动</w:t>
      </w:r>
      <w:r>
        <w:rPr/>
        <w:t>’</w:t>
      </w:r>
      <w:r>
        <w:rPr/>
        <w:t>方面——做得远远不够。须知，最好的教育，一定来源于‘感动</w:t>
      </w:r>
      <w:r>
        <w:rPr/>
        <w:t>’</w:t>
      </w:r>
      <w:r>
        <w:rPr/>
        <w:t>——生命美学的‘震颤</w:t>
      </w:r>
      <w:r>
        <w:rPr/>
        <w:t>’</w:t>
      </w:r>
      <w:r>
        <w:rPr/>
        <w:t>和‘流泪</w:t>
      </w:r>
      <w:r>
        <w:rPr/>
        <w:t>’</w:t>
      </w:r>
      <w:r>
        <w:rPr/>
        <w:t>！”（摘录自王开岭的《古典之殇》）的确教会学生学会感动，培养思想健康向上的学子才是教育的第一要务。而教会学生感动最重要的就是要用我们无私的爱与真诚去感动学生。抛开升学率，摘下有色眼睛，放下师长的架子，毫无保留的不带功利的全身心的去关爱我们的学生吧，有着丰富情感世界的青少年他们尘封的情感亟待我们去唤醒，他们疲惫的身心亟待我们去解放。这项工作是非常急迫而刻不容缓的，应该引起教育部门和教育工作者足够的重视。</w:t>
      </w:r>
    </w:p>
    <w:p>
      <w:pPr>
        <w:pStyle w:val="Normal"/>
        <w:ind w:firstLine="420"/>
        <w:rPr/>
      </w:pPr>
      <w:r>
        <w:rPr/>
        <w:t>真诚的希望老师在课堂上不仅仅只是一个“授业者”，希望班主任们不是一个维持会长，而更应该成为一个“传道者”、身先示范的“感恩者”。以此来激活学生内心封存的情感，使他们成为有血有肉有情有义、内心阳关健康积极的个体。</w:t>
      </w:r>
    </w:p>
    <w:p>
      <w:pPr>
        <w:pStyle w:val="Normal"/>
        <w:ind w:firstLine="420"/>
        <w:rPr/>
      </w:pPr>
      <w:r>
        <w:rPr/>
        <w:t>为了下一代不至于成为“嬉皮士”，为了给国家培养健康有益的人才，感恩教育不容忽视</w:t>
      </w:r>
      <w:r>
        <w:rPr/>
        <w:t>,</w:t>
      </w:r>
      <w:r>
        <w:rPr/>
        <w:t>也刻不容缓。</w:t>
      </w:r>
    </w:p>
    <w:p>
      <w:pPr>
        <w:pStyle w:val="Normal"/>
        <w:ind w:firstLine="420"/>
        <w:rPr/>
      </w:pPr>
      <w:r>
        <w:rPr/>
      </w:r>
    </w:p>
    <w:p>
      <w:pPr>
        <w:pStyle w:val="Normal"/>
        <w:rPr/>
      </w:pPr>
      <w:r>
        <w:rPr/>
      </w:r>
    </w:p>
    <w:p>
      <w:pPr>
        <w:pStyle w:val="Normal"/>
        <w:tabs>
          <w:tab w:val="clear" w:pos="420"/>
          <w:tab w:val="left" w:pos="336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8"/>
    </w:rPr>
  </w:style>
  <w:style w:type="paragraph" w:styleId="TextBodyIndent">
    <w:name w:val="Body Text Indent"/>
    <w:basedOn w:val="Normal"/>
    <w:pPr>
      <w:ind w:firstLine="42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2:00Z</dcterms:created>
  <dc:creator>x</dc:creator>
  <dc:description/>
  <cp:keywords/>
  <dc:language>en-US</dc:language>
  <cp:lastModifiedBy>Administrator</cp:lastModifiedBy>
  <dcterms:modified xsi:type="dcterms:W3CDTF">2015-11-30T08:03:00Z</dcterms:modified>
  <cp:revision>2</cp:revision>
  <dc:subject/>
  <dc:title>发挥语文学科优势   教会学生学会感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