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中学、小学、幼儿园教师新旧职务政策性过渡对应表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75"/>
        <w:gridCol w:w="985"/>
        <w:gridCol w:w="658"/>
        <w:gridCol w:w="441"/>
        <w:gridCol w:w="1092"/>
        <w:gridCol w:w="2830"/>
        <w:gridCol w:w="2032"/>
        <w:gridCol w:w="3002"/>
      </w:tblGrid>
      <w:tr>
        <w:trPr>
          <w:tblHeader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业技术岗位系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岗位职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职务等级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业技术层级岗位名称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业技术等级岗位名称</w:t>
            </w:r>
          </w:p>
        </w:tc>
      </w:tr>
      <w:tr>
        <w:trPr>
          <w:tblHeader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（原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原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小学教师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教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正高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正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正高级教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正高级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四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正高级教师四级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副高级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副高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高级教师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高级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五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高级教师一级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六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高级教师二级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七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高级教师三级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级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级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级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一级教师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一级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八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一级教师一级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九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一级教师二级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十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一级教师三级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初级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助理级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初级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二级教师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二级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二级教师一级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十二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二级教师二级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员级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三级教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三级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十三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三级教师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小学教师</w:t>
            </w:r>
          </w:p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幼儿教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副高级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副高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高级教师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高级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五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高级教师一级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六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高级教师二级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七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学高级教师三级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级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级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中级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一级教师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小学（幼儿）高级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八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小学（幼儿）高级教师一级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九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小学（幼儿）高级教师二级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十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小学（幼儿）高级教师三级</w:t>
            </w:r>
          </w:p>
        </w:tc>
      </w:tr>
      <w:tr>
        <w:trPr>
          <w:trHeight w:val="1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初级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助理级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初级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二级教师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小学（幼儿）一级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十一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小学（幼儿）一级教师一级</w:t>
            </w:r>
          </w:p>
        </w:tc>
      </w:tr>
      <w:tr>
        <w:trPr>
          <w:trHeight w:val="1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十二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小学（幼儿）一级教师二级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员级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三级教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小学（幼儿）二级、三级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专业技术岗位十三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105" w:right="-105" w:hanging="0"/>
              <w:jc w:val="center"/>
              <w:rPr>
                <w:rFonts w:ascii="仿宋_GB2312" w:hAnsi="仿宋_GB2312" w:eastAsia="仿宋_GB2312" w:cs="宋体-18030;宋体"/>
                <w:color w:val="000000"/>
                <w:szCs w:val="21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Cs w:val="21"/>
              </w:rPr>
              <w:t>小学（幼儿）二级、三级教师</w:t>
            </w:r>
          </w:p>
        </w:tc>
      </w:tr>
    </w:tbl>
    <w:p>
      <w:pPr>
        <w:pStyle w:val="Normal"/>
        <w:tabs>
          <w:tab w:val="clear" w:pos="425"/>
          <w:tab w:val="left" w:pos="6045" w:leader="none"/>
        </w:tabs>
        <w:spacing w:lineRule="exact" w:line="3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备注：在一附中（高中部）设正高级专业技术岗位四级岗位；一附中（初中部）、附小、幼儿园不设正高级岗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226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pacing w:val="-2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normal1">
    <w:name w:val="content_normal1"/>
    <w:qFormat/>
    <w:rPr>
      <w:color w:val="0000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08:00Z</dcterms:created>
  <dc:creator>guo</dc:creator>
  <dc:description/>
  <cp:keywords/>
  <dc:language>en-US</dc:language>
  <cp:lastModifiedBy>微软用户</cp:lastModifiedBy>
  <cp:lastPrinted>2014-06-10T08:32:00Z</cp:lastPrinted>
  <dcterms:modified xsi:type="dcterms:W3CDTF">2014-06-10T00:33:00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