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6"/>
        <w:gridCol w:w="8039"/>
        <w:gridCol w:w="2793"/>
        <w:gridCol w:w="1966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　　　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或个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类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心理辅导成效奖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娇娜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娇娜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对口指导、同步带动咸丰一中“飞翔班”及整个年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Ⅰ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部精细管理结硕果，多元优质发展续新篇”奖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Ⅲ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荣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部留学生活指南编写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银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活动成果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银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养笃学之气”成效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义振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个性化”若干思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Ⅰ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实验班人文素养的渗透和分组分层精英培养模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霞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念师恩，回馈母校”教育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Ⅱ部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习小组激励机制的探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攀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级部教育管理“双翼”工程的探究与实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Ⅰ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化办学突出成效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英语的“学科特长、创新潜质”教育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松、李琛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松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大数据建设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、刘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努力建设绿色、科技、节能校园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生鹏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类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自主招生辅导研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立艳、胡戈、张菡、蒋大桥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戈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模式创新奖</w:t>
            </w:r>
            <w:r>
              <w:rPr>
                <w:rFonts w:cs="Arial" w:ascii="Arial" w:hAnsi="Arial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把两重下”的“预习、互动、互讲”“三段式”教学模式探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Ⅱ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平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行“两把两重”教学理念成效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Ⅲ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霞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教学实践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效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真教育”实践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鲁强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“项目管理”效果显著奖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Ⅱ部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柱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中的协调性研究——关于级部之间学生管理工作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Ⅰ、Ⅱ、Ⅲ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设、潘汉春、熊永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心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扎实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圆满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涛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层教学成果显著奖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贤灿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级部教育管理“双翼”工程的探究与实践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Ⅰ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教育实践活动创新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、刘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激励教育和分层教学成果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</w:rPr>
              <w:t>级艺术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曼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部《论语》治班级，儒家文化显魅力——班级管理成效显著奖 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雄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学习与分组管理成绩显著奖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克勤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并创新开展高二学生社会实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、汪义芳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教育教学深度融合探索奖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处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、魏文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驱动式教学管理奖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处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红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班集体的培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、竞赛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人才培养成就突出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绿色和谐微环境，助推高考成绩新高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华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部高考成绩重大突破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Ⅰ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永平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学习、积极备考”高考成果奖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Ⅱ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合作学习与管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人文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品格教育”成果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Ⅱ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柱、冯静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评价对学生成长的影响的研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02:00Z</dcterms:created>
  <dc:creator>微软用户</dc:creator>
  <dc:description/>
  <cp:keywords/>
  <dc:language>en-US</dc:language>
  <cp:lastModifiedBy>Administrator</cp:lastModifiedBy>
  <dcterms:modified xsi:type="dcterms:W3CDTF">2014-07-05T08:39:00Z</dcterms:modified>
  <cp:revision>10</cp:revision>
  <dc:subject/>
  <dc:title> 类 别</dc:title>
</cp:coreProperties>
</file>