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二届“博雅杯”教职工乒乓球团体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安排表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每场比赛项目：</w:t>
      </w:r>
      <w:r>
        <w:rPr>
          <w:sz w:val="28"/>
          <w:szCs w:val="28"/>
        </w:rPr>
        <w:t>两队每场比赛顺次有男子单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女子单打、男女混合双打、男子单打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男子双打（若缺男队员可为男女混合配对）五场比赛，五场比赛三胜方获胜（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场</w:t>
      </w:r>
      <w:r>
        <w:rPr>
          <w:sz w:val="28"/>
          <w:szCs w:val="28"/>
        </w:rPr>
        <w:t>结束比赛）。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/>
        <w:t>一、小组赛时间及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单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24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日（星期一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: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乒乓球室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次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,2,3,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球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Ⅰ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三（Ⅲ）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Ⅲ）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eastAsia="华文楷体" w:cs="华文楷体" w:ascii="华文楷体" w:hAnsi="华文楷体"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集团</w:t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行  政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留学部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27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日（星期四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: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乒乓球室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次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,2,3,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球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  政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国际留学部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Ⅱ）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eastAsia="华文楷体" w:cs="华文楷体" w:ascii="华文楷体" w:hAnsi="华文楷体"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Ⅰ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高二（Ⅰ）部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三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（Ⅱ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28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日（星期五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: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乒乓球室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次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,2,3,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球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高三（Ⅲ）部 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Ⅰ）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eastAsia="华文楷体" w:cs="华文楷体" w:ascii="华文楷体" w:hAnsi="华文楷体"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后勤集团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（Ⅲ）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1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日（星期一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: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乒乓球室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次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,2,3,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球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行  政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集团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国际留学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华文楷体"/>
                <w:color w:val="FF0000"/>
              </w:rPr>
            </w:pPr>
            <w:r>
              <w:rPr>
                <w:rFonts w:eastAsia="华文楷体" w:cs="华文楷体" w:ascii="华文楷体" w:hAnsi="华文楷体"/>
                <w:color w:val="FF000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三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一（Ⅰ）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Ⅰ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高一（Ⅲ）部 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（星期四）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华文楷体" w:hAnsi="华文楷体" w:eastAsia="华文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eastAsia="华文楷体" w:cs="宋体;SimSun" w:ascii="华文楷体" w:hAnsi="华文楷体"/>
                <w:b/>
                <w:color w:val="FF0000"/>
                <w:kern w:val="0"/>
                <w:sz w:val="24"/>
              </w:rPr>
              <w:t>4:5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馆乒乓球室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顺次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,2,3,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球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Ⅲ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高一（Ⅰ）部 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二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（Ⅰ）部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高一（Ⅱ）部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二（Ⅲ）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组：国际留学部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后勤集团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</w:t>
      </w:r>
      <w:r>
        <w:rPr>
          <w:sz w:val="28"/>
          <w:szCs w:val="28"/>
        </w:rPr>
        <w:t>请各队认真组织队员准时参赛（自带球拍）。若不能按时参赛的队，按弃权记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半决赛和冠军决赛：比赛时间与地点另行通知。</w:t>
      </w:r>
    </w:p>
    <w:p>
      <w:pPr>
        <w:pStyle w:val="Normal"/>
        <w:widowControl/>
        <w:shd w:fill="FFFFFF" w:val="clear"/>
        <w:spacing w:lineRule="exact" w:line="37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校工会  </w:t>
      </w:r>
    </w:p>
    <w:p>
      <w:pPr>
        <w:pStyle w:val="Normal"/>
        <w:widowControl/>
        <w:shd w:fill="FFFFFF" w:val="clear"/>
        <w:spacing w:lineRule="exact" w:line="37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                 </w:t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VOL User</cp:lastModifiedBy>
  <dcterms:modified xsi:type="dcterms:W3CDTF">2014-03-19T09:46:00Z</dcterms:modified>
  <cp:revision>6</cp:revision>
  <dc:subject/>
  <dc:title> 华师一附中第二届“博雅杯”教职工乒乓球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