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新课程背景下反思性教学在高中青年教师课堂教学能力培养中的应用研究》</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课题结题报告</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楷体_GB2312"/>
          <w:bCs/>
          <w:sz w:val="24"/>
          <w:szCs w:val="24"/>
        </w:rPr>
      </w:pPr>
      <w:r>
        <w:rPr>
          <w:rFonts w:ascii="宋体;SimSun" w:hAnsi="宋体;SimSun" w:cs="楷体_GB2312"/>
          <w:b/>
          <w:sz w:val="24"/>
          <w:szCs w:val="24"/>
        </w:rPr>
        <w:t>吴绾茹   汪颜质子   黄吴静</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2"/>
        </w:numPr>
        <w:spacing w:lineRule="exact" w:line="440"/>
        <w:rPr>
          <w:rFonts w:ascii="宋体;SimSun" w:hAnsi="宋体;SimSun" w:cs="宋体;SimSun"/>
          <w:b/>
          <w:b/>
          <w:sz w:val="24"/>
          <w:szCs w:val="24"/>
        </w:rPr>
      </w:pPr>
      <w:r>
        <w:rPr>
          <w:rFonts w:ascii="宋体;SimSun" w:hAnsi="宋体;SimSun" w:cs="宋体;SimSun"/>
          <w:b/>
          <w:sz w:val="24"/>
          <w:szCs w:val="24"/>
        </w:rPr>
        <w:t>课题提出的背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推行素质教育和新课程改革的背景下，当前学校对青年教师的课堂教学能力提出了更高的要求。而“反思”一词近年来越来越多地引起教育专家、学者的关注，成为教师教育理论研究与实践诉求的焦点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代教育培训理论认为，作为成人的重要标志是：是否拥有一种自我反思能力，是否能够在对自己成长经历的不断自我反思中获取进一步前行的养料。教师作为成人，是否拥有反思能力也是其是否成熟的标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的发展除了一方面必须具有教与学所必须的知识、技能、技巧外，还必须具有对教育教学的目的、教育教学行为的社会与个人后果、教育的伦理背景以及对教育方法、课程原理等问题的探究与处理能力；具有能够提出问题，能够评价自己的教育教学行为，做出自己决策的能力。教学反思是从教师个人的专业、经验中开始，教师作为研究者在探索过程寻找答案，通过反思，使教师的角色变得更为积极。同时，教学反思也是教师个人的信念和知识的反应，教师行为的改变需要教师信念改变的配合，是理论与实践的整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到底，教师应该具有反思的能力，应成为一个具有自我发展的意识、承担起自我发展责任和义务的反思型教师。青年教师的成长，必须要促进其反思，必须要通过教师对自己在教育教学过程中所产生的行为进行反思，促进教师自我觉察能力的提高，从而提高教师教育教学水平，达到良好的教学效果。</w:t>
      </w:r>
    </w:p>
    <w:p>
      <w:pPr>
        <w:pStyle w:val="Normal"/>
        <w:numPr>
          <w:ilvl w:val="0"/>
          <w:numId w:val="2"/>
        </w:numPr>
        <w:spacing w:lineRule="exact" w:line="440"/>
        <w:rPr>
          <w:rFonts w:ascii="宋体;SimSun" w:hAnsi="宋体;SimSun" w:cs="宋体;SimSun"/>
          <w:b/>
          <w:b/>
          <w:sz w:val="24"/>
          <w:szCs w:val="24"/>
        </w:rPr>
      </w:pPr>
      <w:r>
        <w:rPr>
          <w:rFonts w:ascii="宋体;SimSun" w:hAnsi="宋体;SimSun" w:cs="宋体;SimSun"/>
          <w:b/>
          <w:sz w:val="24"/>
          <w:szCs w:val="24"/>
        </w:rPr>
        <w:t>课题的理论意义与实践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反思性教学是围绕着实际教学行为展开的，透过“反思”能够反映出教师专业自觉的程度，包括教师专业成长的动机、对自我角色的感知等。通过教学反思，能够使教师更为深刻地理解课程的设置、发展与教学行为的过程，能够批判性地发现实践中的问题，捕捉实践中细微的效果，有利于促进教师的主动、自觉学习，激发其内在的学习动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促进教学的有效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是教学过程的组织者和领导者，对教学活动持有最后的决定权。良好的教学效果有赖于高品质的教师。在日常生活中，我们也经常进行着大量的、杂乱无章的、不受意识控制的意识流思考，但是这种思考并不能给人留下有价值的东西。与这种例行式的思考不同，“反思”是有意识的思考，是当人们遇到不确定的、复杂的、困惑的、惊奇的或有明确的目标时发生的。它是一种寻找行为，行为背后的假设及行为后果之间关系的过程，具有探究的性质，是慎思的过程。教师对教学过程进行的反思，以批判和分析的观点正确察觉各种可行的途径，并做出合理、有意识的决定，可以不断调整教学的状态、方式，适应实际教学过程中不断出现的新问题，以改善教学效果。</w:t>
      </w:r>
    </w:p>
    <w:p>
      <w:pPr>
        <w:pStyle w:val="Normal"/>
        <w:numPr>
          <w:ilvl w:val="0"/>
          <w:numId w:val="5"/>
        </w:numPr>
        <w:spacing w:lineRule="exact" w:line="440"/>
        <w:ind w:left="0" w:firstLine="480"/>
        <w:rPr>
          <w:rFonts w:ascii="宋体;SimSun" w:hAnsi="宋体;SimSun" w:cs="宋体;SimSun"/>
          <w:sz w:val="24"/>
          <w:szCs w:val="24"/>
        </w:rPr>
      </w:pPr>
      <w:r>
        <w:rPr>
          <w:rFonts w:ascii="宋体;SimSun" w:hAnsi="宋体;SimSun" w:cs="宋体;SimSun"/>
          <w:sz w:val="24"/>
          <w:szCs w:val="24"/>
        </w:rPr>
        <w:t>促进教师专业化成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青年教师在其专业化成长的道路上必然会遇到各种各样的问题，学习和掌握的理论是帮助他们克服问题的有力法宝，是引导他们成长的支架。教师所掌握的理论引导着教学实践，但如果遇到教师不能运用其所持有的理论解决困境时，就必须运用反思，并运用他人所创造的知识对原有的理论进行检验、修改、提炼，并最终导致新的教学理论产生。反思性教学的过程，实际上也是统整教师的实践、理论和他人知识的过程。这个过程，既有利于对自己实践的改善、知识的扩展，也有利于理论水平的提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反思性教学，是贯穿于课堂教学的始终。从课前，到课中，再到课后，教学反思无处不在。反思已有行为与新理念和新经验之间的差距。在这个反思的过程中，教师对自己的课堂教学行为本身进行重新的认识，使隐藏在行为背后的假设浮现出来。然后再和新理念进行比较，寻找改进的途径。这是教师课前反思的主要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反思新理念的课堂设计与实际收获间的差距，这是教师课后反思的内容。赵昌木通过对</w:t>
      </w:r>
      <w:r>
        <w:rPr>
          <w:rFonts w:cs="宋体;SimSun" w:ascii="宋体;SimSun" w:hAnsi="宋体;SimSun"/>
          <w:sz w:val="24"/>
          <w:szCs w:val="24"/>
        </w:rPr>
        <w:t>200</w:t>
      </w:r>
      <w:r>
        <w:rPr>
          <w:rFonts w:ascii="宋体;SimSun" w:hAnsi="宋体;SimSun" w:cs="宋体;SimSun"/>
          <w:sz w:val="24"/>
          <w:szCs w:val="24"/>
        </w:rPr>
        <w:t>位教师的调查发现，在“讲完课后，根据教学效果不断审视，修正自己的教案”问题上，优秀教师（</w:t>
      </w:r>
      <w:r>
        <w:rPr>
          <w:rFonts w:cs="宋体;SimSun" w:ascii="宋体;SimSun" w:hAnsi="宋体;SimSun"/>
          <w:sz w:val="24"/>
          <w:szCs w:val="24"/>
        </w:rPr>
        <w:t>83.6%</w:t>
      </w:r>
      <w:r>
        <w:rPr>
          <w:rFonts w:ascii="宋体;SimSun" w:hAnsi="宋体;SimSun" w:cs="宋体;SimSun"/>
          <w:sz w:val="24"/>
          <w:szCs w:val="24"/>
        </w:rPr>
        <w:t>）和一般教师（</w:t>
      </w:r>
      <w:r>
        <w:rPr>
          <w:rFonts w:cs="宋体;SimSun" w:ascii="宋体;SimSun" w:hAnsi="宋体;SimSun"/>
          <w:sz w:val="24"/>
          <w:szCs w:val="24"/>
        </w:rPr>
        <w:t>63.7%</w:t>
      </w:r>
      <w:r>
        <w:rPr>
          <w:rFonts w:ascii="宋体;SimSun" w:hAnsi="宋体;SimSun" w:cs="宋体;SimSun"/>
          <w:sz w:val="24"/>
          <w:szCs w:val="24"/>
        </w:rPr>
        <w:t>）存在显著性差异。也就是说，优秀教师比一般教师更多地在课后反思自己的教学理念与实践，并在后续的教学活动中教学反思的结果。</w:t>
      </w:r>
      <w:r>
        <w:rPr>
          <w:rStyle w:val="FootnoteCharacters"/>
          <w:rStyle w:val="FootnoteAnchor"/>
          <w:rFonts w:ascii="宋体;SimSun" w:hAnsi="宋体;SimSun" w:cs="宋体;SimSun"/>
          <w:sz w:val="24"/>
          <w:szCs w:val="24"/>
        </w:rPr>
        <w:footnoteReference w:id="2"/>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时，教学反思能够帮助实践者更好地理解他们所知和所做的事情。教学反思通过找出疑难，然后解决问题而使人发展对原有问题的新的理解。而且人们逐渐认识到教学反思能够帮助人们保持专业的健康态度，提升能力和进行专业判断。因此，如果认为专业发展是通过在实践中学习而解放实践的话，那么教学反思就成为专业发展的核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青年教师的成长必然是一个在实践中蜕变的过程。教师改变有表层改变和深层改变之分，表层的改变如新的教学技能、教学方式、教学风格和策略的转变，深层改变如价值、信念、情感和伦理道德的改变。以能力为本的教师教育，热衷于向教师传输特定的知识与技能，以使教师能够按照特定的教学流程顺利地完成教学任务，但是却疏于考虑教师的信念和价值、学生思考以及其他可能的行动方案。反思性教师的发展不仅使教师学会如何教学，也要使教师明白为什么教学，有助于教师根据教学目标和时间在教学环境中进行有智慧的决策，从而促进教师深层的改变。</w:t>
      </w:r>
    </w:p>
    <w:p>
      <w:pPr>
        <w:pStyle w:val="Normal"/>
        <w:numPr>
          <w:ilvl w:val="0"/>
          <w:numId w:val="4"/>
        </w:numPr>
        <w:spacing w:lineRule="exact" w:line="440"/>
        <w:rPr>
          <w:rFonts w:ascii="宋体;SimSun" w:hAnsi="宋体;SimSun" w:cs="宋体;SimSun"/>
          <w:b/>
          <w:b/>
          <w:sz w:val="24"/>
          <w:szCs w:val="24"/>
        </w:rPr>
      </w:pPr>
      <w:r>
        <w:rPr>
          <w:rFonts w:ascii="宋体;SimSun" w:hAnsi="宋体;SimSun" w:cs="宋体;SimSun"/>
          <w:b/>
          <w:sz w:val="24"/>
          <w:szCs w:val="24"/>
        </w:rPr>
        <w:t>课题研究的现状分析、理论依据</w:t>
      </w:r>
    </w:p>
    <w:p>
      <w:pPr>
        <w:pStyle w:val="Normal"/>
        <w:numPr>
          <w:ilvl w:val="0"/>
          <w:numId w:val="6"/>
        </w:numPr>
        <w:spacing w:lineRule="exact" w:line="440"/>
        <w:rPr>
          <w:rFonts w:ascii="宋体;SimSun" w:hAnsi="宋体;SimSun" w:cs="宋体;SimSun"/>
          <w:sz w:val="24"/>
          <w:szCs w:val="24"/>
        </w:rPr>
      </w:pPr>
      <w:r>
        <w:rPr>
          <w:rFonts w:ascii="宋体;SimSun" w:hAnsi="宋体;SimSun" w:cs="宋体;SimSun"/>
          <w:sz w:val="24"/>
          <w:szCs w:val="24"/>
        </w:rPr>
        <w:t>课题研究的现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综观已有的国内外文献，有关培养反思型教师的思想就或多或少地存在于教育教学理论研究或教育教学实践中。对教师反思研究的对象主要集中为两类：一类是对新手型教师反思内容、过程、水平与特征的研究；另一类是对师范生反思能力培养的研究。研究内容涉及反思概念的理解、反思过程、反思水平、反思的类型、反思倾向性研究、反思水平影响因素研究、反思水平与发展阶段的评价方法等方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关于教师反思的相关研究归纳起来有以下一些特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教师专业发展”的理念贯穿于教师职前、在职的各个阶段，专业发展的理论研究多于教师自主发展和教师培训实践研究，但教师专业发展的理论是反思型教师研究的基础，拓展了反思型教师研究的视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对教师专业发展与反思型教师的关注与研究，不仅来自学术研究，也来自基层学校，已经成为教育理论界与实践一线关注的重要领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专业专业化发展的政策研究受到高度关注，并与教师角色研究、教师成长研究等共同构成了比较完整的教师专业发展的理论。国外教师专业发展的政策与理论，为推进我国教师专业发展理论研究与实践变革起到了积极作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我国教育界在教师专业化发展理论研究上起步实践不长，但人们研究的视角多样话，描述性多，实践与行动研究也不断涌现。</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课题研究的理论依据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学反思是一个心理过程，也是一个社会过程，作为心理过程，是教师在思考和行动过程中构建的。作为社会过程，教学反思需要教师之间具有开放的交流气氛、批判性对话，风险承担和合作。建构主义理论为分析教学反思的过程提供有益的视角。教学反思是一种批判性的思考活动，批判是教学反思的灵魂。在批判意识的指引下，能够帮助教学对行动中困惑和惊奇更为敏感。在批判能力的帮助下，教师能够找出解决问题和改善行动的更多路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建构主义是一种学习理论，说明我们如何学习，如何认识知识的。尽管在建构主义七号下有多种不同的观点，但它们都有着明显的共同点，即都明确肯定学习是学习者以已有的知识和经验为基础的主动建构活动。对于教育而言，教学反思与建构主义有着紧密的练习。一方面知识的建构需要通过教学反思进行。建构主义的学习是以过去的经验为基础的，而教学反思是知觉、分析与提炼过去检验的手段。另一方面，教学反思本身也是以建构方式进行的。  </w:t>
      </w:r>
    </w:p>
    <w:p>
      <w:pPr>
        <w:pStyle w:val="Normal"/>
        <w:numPr>
          <w:ilvl w:val="0"/>
          <w:numId w:val="1"/>
        </w:numPr>
        <w:spacing w:lineRule="exact" w:line="440"/>
        <w:rPr>
          <w:rFonts w:ascii="宋体;SimSun" w:hAnsi="宋体;SimSun" w:cs="宋体;SimSun"/>
          <w:b/>
          <w:b/>
          <w:sz w:val="24"/>
          <w:szCs w:val="24"/>
        </w:rPr>
      </w:pPr>
      <w:r>
        <w:rPr>
          <w:rFonts w:ascii="宋体;SimSun" w:hAnsi="宋体;SimSun" w:cs="宋体;SimSun"/>
          <w:b/>
          <w:sz w:val="24"/>
          <w:szCs w:val="24"/>
        </w:rPr>
        <w:t>课题研究的目标、内容和方法</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目标</w:t>
      </w:r>
    </w:p>
    <w:p>
      <w:pPr>
        <w:pStyle w:val="Normal"/>
        <w:spacing w:lineRule="exact" w:line="440"/>
        <w:ind w:left="3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厘清反思性教学与传统式教学的关系，凸显在新课改背景下新教法的特征。</w:t>
      </w:r>
    </w:p>
    <w:p>
      <w:pPr>
        <w:pStyle w:val="Normal"/>
        <w:spacing w:lineRule="exact" w:line="440"/>
        <w:ind w:left="3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探索新课程背景下反思性教学对高中青年教师课堂教学能力培养的关系。</w:t>
      </w:r>
    </w:p>
    <w:p>
      <w:pPr>
        <w:pStyle w:val="Normal"/>
        <w:spacing w:lineRule="exact" w:line="440"/>
        <w:ind w:left="35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结反思性教学的具体应用方法、途径。</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内容</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反思性教学在青年教师课堂教学能力培养中的特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谓反思性教学，是指教师在学习教育理论、借鉴他人和拥有自己的课堂教学经验的基础上，为了保证课堂教学的成功、达到预期的课堂教学目标，而能够以自身的观念与课堂教学活动中出现的疑惑和困境为意识对象进行理性的审视、分析、判断和选择，积极、主动地计划、检查、评价、反馈、控制和调节课堂教学的全过程，积极改进自己的课堂教学行为，主动承担起专业化发展的责任和义务，进而促进自我自主发展。青年教师较于“老”教师而言，更乐于接受新事物、积极变革，因而也更易于接受反思性教学这种非传统的教学方式。与传统的教学方式有所不同，反思性教学强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教师能够积极主动地研究课堂中的信息和问题，而非被动地考虑自身及学生面临的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能够对所关注的问题深入地连续不断地思考，不容易满足，并不断追求更多的知识和更好的施教与管理课堂的方法，而非在遇到困难时只满足于简易的答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能够关心增进课堂成就以及给学生生活带来益处，而非把自己的需要与感情看得比学生重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能够对教育理论和实践持有一种“健康的”怀疑，而非很少表示怀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能够注意到为了学生成功，不同的学生需要不同的学习条件和不同的刺激，而非认定一种正确的教学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六，能够以开放的态度欢迎每一种新观念，但保持质疑的心态，分析它是否有价值以及怎样使它适应自己的需要，而非不假思索全盘接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七，能够尽可能收集已有问题的信息，按着适当的标准权衡这些信息的价值，然后做出判断和决策，并适时进行合理调整，而非跳跃式的得出结论、固守结论、机械地按决策行事。</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反思性教学在青年教师课堂教学能力培养中的意义。</w:t>
      </w:r>
    </w:p>
    <w:p>
      <w:pPr>
        <w:pStyle w:val="Normal"/>
        <w:spacing w:lineRule="exact" w:line="440"/>
        <w:ind w:firstLine="480"/>
        <w:rPr/>
      </w:pPr>
      <w:r>
        <w:rPr>
          <w:rFonts w:ascii="宋体;SimSun" w:hAnsi="宋体;SimSun" w:cs="宋体;SimSun"/>
          <w:sz w:val="24"/>
          <w:szCs w:val="24"/>
        </w:rPr>
        <w:t>联合国教科文组织的教育报告《学会生存——教育世界的今天和明天》中指出，未来的学校必须把教育的对象变成自己教育自己的主体。受教育的人必须变成自己教育自己的人；别人的教育必须成为这个人自己的教育。在教育中教师与自己的关系是否也应该发生这样一种改变，使自己成为自主发展的主体。教师的自主发展就是教师自己自觉主动地追求作为教师职业的人生意义与价值的自我超越过程。有的教师教了一辈子书，当自己的职业生涯即将走到尽头的时候，与多年以前开始教师生涯的时候相比，在教育教学方面长进不大，甚至还有退步。所以，并非所有的经验都能给人以教导，并非所有的经验都能导致经验的增长。一些经验甚至会“误导”人，会破坏经验的继续增长。经验必须经过反思才具有保存的价值。因此，教师的专业化发展中所积累的经验如果没有通过教师的反思，这种经验就是狭隘的经验，充其量只能形成肤浅的知识。波斯纳曾提出教师专业化成长的公式：经验</w:t>
      </w:r>
      <w:r>
        <w:rPr>
          <w:rFonts w:cs="宋体;SimSun" w:ascii="宋体;SimSun" w:hAnsi="宋体;SimSun"/>
          <w:sz w:val="24"/>
          <w:szCs w:val="24"/>
        </w:rPr>
        <w:t>+</w:t>
      </w:r>
      <w:r>
        <w:rPr>
          <w:rFonts w:ascii="宋体;SimSun" w:hAnsi="宋体;SimSun" w:cs="宋体;SimSun"/>
          <w:sz w:val="24"/>
          <w:szCs w:val="24"/>
        </w:rPr>
        <w:t>反思</w:t>
      </w:r>
      <w:r>
        <w:rPr>
          <w:rFonts w:cs="宋体;SimSun" w:ascii="宋体;SimSun" w:hAnsi="宋体;SimSun"/>
          <w:sz w:val="24"/>
          <w:szCs w:val="24"/>
        </w:rPr>
        <w:t>=</w:t>
      </w:r>
      <w:r>
        <w:rPr>
          <w:rFonts w:ascii="宋体;SimSun" w:hAnsi="宋体;SimSun" w:cs="宋体;SimSun"/>
          <w:sz w:val="24"/>
          <w:szCs w:val="24"/>
        </w:rPr>
        <w:t>成长。这就是说，教师只有经过反思，才能有效地剔除掉教师原有经验中的无益成分，提炼出原有经验中的精华并加以系统化。如果一个教师仅仅满足于获得经验而不对经验进行深入思考，那么，不管其教龄多长，经验多么丰富，他也将永远停留在一个“新手”教师的水平上。反之，一个青年教师，如能不断对自己的教育教学经验进行反思，也能够超越自我，促进课堂教学能力的提高。</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反思性教学在青年教师课堂教学能力培养中的应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教育教学实践的现场是活生生的课堂，课堂常常是一个节奏快而无法预知教育教学突发事件的环境，教师的日常的教育教学过程中必须要做出无数个及时的判断、选择和决定，快速行动并调控课堂环境。这些对于教学经验和教学水平上都有待提升的青年教师而言无疑是一项巨大挑战。面对这些挑战，反思性教学可以成为青年教师的有力武器。但如何运用好这个武器，则需要一定的智慧和韧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青年教师要不断学习先进的教育教学理论及他人成功与失败的经验，借此来审视、分析和研究自身的教育理念和教学行为。丰富的教育理论以及借鉴他人经验是反思的基础。教育教学理论及相关的实践经验，能够为教师的反思提供反思的素材，是教师摆脱传统的教育教学观念和行为的束缚、不断提升自身专业水平的重要前提和基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青年教师要经常反思自己的教育教学观念即教育教学实践活动。有关研究表明：一旦教育教学观念形成，教师便处于一种“自以为是”的“固执”状态。教师教育教学的任务就是向着这一目标努力，而不再考虑其可行性和正当性。因此，对教师教育教学观念的反思是改善教师教学行为的重要前提。教育教学实践主要包括：教育教学设计即明确教学内容、学生兴趣和需要，教育教学目标，教育教学任务及教育教学策略，预测教育教学过程可能出现的问题。实施教育教学，即进行课堂的组织和管理。总结教育教学，即对教学过程的回顾即对教学效果的评价。这些都需要青年教师及时反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青年教师要及时关注课堂教学活动中的各种经历和体验，如教师对课堂突发事件的处理，教学活动中的喜悦、困惑或迷茫，学生学习的感受、体会等。这就要求教师必须具备敏锐的观察能力，成为教学活动中的“有心人”，能够敏锐地体察、捕捉教学过程中值得反思的事件及师生内心的各种感受，并及时予以解释、分析和研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青年教师要具备批判精神，不迷信权威、不盲从他人、不固守传统的观念和经验，以审慎的心态质疑、洞察、分析和评判教育教学理念及实践中的各种不合理因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青年教师要有目的、有意识地运用多种反思策略和方法进行反思。反思是一项严肃而认真的认识过程，盲目的冥思苦想等于毫无意义的反复思考；反思需要借助一定的科学方法来帮助反思者进行反思，即要求反思者具备一定的反思技能，以科学的方法进行反思。若非如此，反思的结果很有可能是一无所获，甚至还会得出错误的结论，这将把我们引上错误的道路。因此，作为一名青年教师，在进行反思性教学时，还必须掌握有关科学反思方法的知识：反思策略主要是指反思的技能和技巧，如敏锐的感知问题及搜集信息的能力，分析、推理、判断能力，对教育教学活动的监控、评价、预测能力，等等。反思方法主要是指导教师有效的进行反思的手段和方法，如教学日记法、描述解释法、观摩法，等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六，青年教师要注重以合作的方式来促进教师积极的反思自身的教育观念及教学实践。协作与交流是有效促进教师反思的途径。开放的心态、强烈的责任感、勇于开放自己的课堂，积极地与学生、同事、学校管理者、家长及校外专家进行合作与交流，能够为教师的反思提供反思的环境，是进一步反思自身的教育教育观念和实践、提升专业水平的一个重要起点。</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本研究中，综合采用了文献法、比较法、生活史、案例法等研究方法。通过文献法对相关领域的研究进展进行较为详实的梳理，了解相关研究领域的进展，为自己的研究打下坚实基础；通过比较研究，了解国内外相关研究积累的现状与差异，为本研究提供富有启发意义的视角和研究途径；通过分析优秀教师成长个案，从生活史研究的视角对他们成长的机制进行探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五、课题研究的步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步：制定研究计划和方法，分配任务（</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exact" w:line="440"/>
        <w:ind w:firstLine="480"/>
        <w:rPr/>
      </w:pPr>
      <w:r>
        <w:rPr>
          <w:rFonts w:ascii="宋体;SimSun" w:hAnsi="宋体;SimSun" w:cs="宋体;SimSun"/>
          <w:sz w:val="24"/>
          <w:szCs w:val="24"/>
        </w:rPr>
        <w:t>第二步：收集整理文献资料，开展个案调查，在青年教师中进行课堂教学实践研究</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exact" w:line="440"/>
        <w:ind w:firstLine="480"/>
        <w:rPr/>
      </w:pPr>
      <w:r>
        <w:rPr>
          <w:rFonts w:ascii="宋体;SimSun" w:hAnsi="宋体;SimSun" w:cs="宋体;SimSun"/>
          <w:sz w:val="24"/>
          <w:szCs w:val="24"/>
        </w:rPr>
        <w:t>第三步：总结研究成果，撰写论文，汇编案例（</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六、课题研究的主要过程</w:t>
      </w:r>
    </w:p>
    <w:p>
      <w:pPr>
        <w:pStyle w:val="Normal"/>
        <w:spacing w:lineRule="exact" w:line="440"/>
        <w:ind w:firstLine="480"/>
        <w:rPr/>
      </w:pPr>
      <w:r>
        <w:rPr>
          <w:rFonts w:ascii="宋体;SimSun" w:hAnsi="宋体;SimSun" w:cs="宋体;SimSun"/>
          <w:sz w:val="24"/>
          <w:szCs w:val="24"/>
        </w:rPr>
        <w:t>第一阶段：</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吴绾茹负责制定具体的研究计划和方法，分配任务：黄吴静负责收集文献资料 ；汪颜质子负责个案调查；吴绾茹、黄吴静、汪颜质子负责共同撰写论文；汪颜质子、黄吴静负责共同汇编案例。</w:t>
      </w:r>
    </w:p>
    <w:p>
      <w:pPr>
        <w:pStyle w:val="Normal"/>
        <w:spacing w:lineRule="exact" w:line="440"/>
        <w:ind w:firstLine="480"/>
        <w:rPr/>
      </w:pPr>
      <w:r>
        <w:rPr>
          <w:rFonts w:ascii="宋体;SimSun" w:hAnsi="宋体;SimSun" w:cs="宋体;SimSun"/>
          <w:sz w:val="24"/>
          <w:szCs w:val="24"/>
        </w:rPr>
        <w:t>第二阶段：</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购买本课题相关理论著作，组织成员学习，研讨，加强理论学习；互相听课，评课，收集学生的建议；走访调查优秀教师的课堂教学经验和建议；分头</w:t>
      </w:r>
      <w:r>
        <w:rPr>
          <w:rFonts w:ascii="宋体;SimSun" w:hAnsi="宋体;SimSun" w:cs="宋体;SimSun"/>
          <w:sz w:val="24"/>
          <w:szCs w:val="24"/>
        </w:rPr>
        <w:t>收集与整理</w:t>
      </w:r>
      <w:r>
        <w:rPr>
          <w:rFonts w:ascii="宋体;SimSun" w:hAnsi="宋体;SimSun" w:cs="宋体;SimSun"/>
          <w:sz w:val="24"/>
          <w:szCs w:val="24"/>
        </w:rPr>
        <w:t>我校青年教师在课堂教学过程中的常见问题，集体讨论问题的形成原因和解决办法；研究成员尝试应用反思性教学于课堂教学中，并总结经验教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阶段：</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根据整理的理论材料、汇总的实践经验总结，撰写相关论文，汇编案例及教学反思，写结题报告。</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七、课题研究成果</w:t>
      </w:r>
    </w:p>
    <w:p>
      <w:pPr>
        <w:pStyle w:val="Normal"/>
        <w:spacing w:lineRule="exact" w:line="440"/>
        <w:rPr>
          <w:rFonts w:ascii="宋体;SimSun" w:hAnsi="宋体;SimSun" w:cs="宋体;SimSun"/>
          <w:sz w:val="24"/>
          <w:szCs w:val="24"/>
        </w:rPr>
      </w:pPr>
      <w:r>
        <w:rPr>
          <w:rFonts w:ascii="宋体;SimSun" w:hAnsi="宋体;SimSun" w:cs="宋体;SimSun"/>
          <w:sz w:val="24"/>
          <w:szCs w:val="24"/>
        </w:rPr>
        <w:t>研究性论文（见附</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案例汇编（见附</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青年教师相关教学、教研奖励成果：</w:t>
      </w:r>
    </w:p>
    <w:p>
      <w:pPr>
        <w:pStyle w:val="Normal"/>
        <w:numPr>
          <w:ilvl w:val="0"/>
          <w:numId w:val="7"/>
        </w:numPr>
        <w:spacing w:lineRule="exact" w:line="440"/>
        <w:rPr>
          <w:rFonts w:ascii="宋体;SimSun" w:hAnsi="宋体;SimSun" w:cs="宋体;SimSun"/>
          <w:sz w:val="24"/>
          <w:szCs w:val="24"/>
        </w:rPr>
      </w:pPr>
      <w:r>
        <w:rPr>
          <w:rFonts w:ascii="宋体;SimSun" w:hAnsi="宋体;SimSun" w:cs="宋体;SimSun"/>
          <w:sz w:val="24"/>
          <w:szCs w:val="24"/>
        </w:rPr>
        <w:t>吴绾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论文《新课程背景下的政治教学应着力于实现学生知识的内化》获武汉市教育学会一等奖；</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2.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论文《新课程背景下的政治教学应着力于实现学生知识的内化》获得中国教育学会中小学德育研究分会论文评比二等奖；</w:t>
      </w:r>
    </w:p>
    <w:p>
      <w:pPr>
        <w:pStyle w:val="Normal"/>
        <w:spacing w:lineRule="exact" w:line="440"/>
        <w:ind w:firstLine="480"/>
        <w:rPr/>
      </w:pPr>
      <w:r>
        <w:rPr>
          <w:rFonts w:cs="宋体;SimSun" w:ascii="宋体;SimSun" w:hAnsi="宋体;SimSun"/>
          <w:sz w:val="24"/>
          <w:szCs w:val="24"/>
        </w:rPr>
        <w:t>3.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中学政治教学参考》上发表《基于生态课堂构建的学情分析与研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论文《重视学情研究 构建个性化生态课堂》入选</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红旗出版社出版的《典范—人民最满意学校创建纪实》一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论文《重视情境探究，以能力提升带动知识的落实》获得武汉市高中思想政治“四优”评比一等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论文《重视情境探究，以能力提升带动知识的落实》获得武昌区中学思想政治教学专业委员会“四优评比”一等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获得武昌区中学“教学能手”称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exact" w:line="440"/>
        <w:rPr>
          <w:rFonts w:ascii="宋体;SimSun" w:hAnsi="宋体;SimSun" w:cs="宋体;SimSun"/>
          <w:sz w:val="24"/>
          <w:szCs w:val="24"/>
        </w:rPr>
      </w:pPr>
      <w:r>
        <w:rPr>
          <w:rFonts w:ascii="宋体;SimSun" w:hAnsi="宋体;SimSun" w:cs="宋体;SimSun"/>
          <w:sz w:val="24"/>
          <w:szCs w:val="24"/>
        </w:rPr>
        <w:t>黄吴静：</w:t>
      </w:r>
    </w:p>
    <w:p>
      <w:pPr>
        <w:pStyle w:val="Normal"/>
        <w:numPr>
          <w:ilvl w:val="0"/>
          <w:numId w:val="3"/>
        </w:numPr>
        <w:spacing w:lineRule="exact" w:line="440"/>
        <w:rPr/>
      </w:pPr>
      <w:r>
        <w:rPr>
          <w:rFonts w:ascii="宋体;SimSun" w:hAnsi="宋体;SimSun" w:cs="宋体;SimSun"/>
          <w:sz w:val="24"/>
          <w:szCs w:val="24"/>
        </w:rPr>
        <w:t>《反思课堂案例的选择和运用》一文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获中国教育学会中小学德育研究分会教学论文二等奖、</w:t>
      </w:r>
      <w:r>
        <w:rPr>
          <w:rFonts w:ascii="宋体;SimSun" w:hAnsi="宋体;SimSun" w:cs="宋体;SimSun"/>
          <w:color w:val="000000"/>
          <w:kern w:val="0"/>
          <w:sz w:val="24"/>
          <w:szCs w:val="24"/>
        </w:rPr>
        <w:t>武昌区中学思想政治教学专业委员会</w:t>
      </w:r>
      <w:r>
        <w:rPr>
          <w:rFonts w:ascii="宋体;SimSun" w:hAnsi="宋体;SimSun" w:cs="宋体;SimSun"/>
          <w:sz w:val="24"/>
          <w:szCs w:val="24"/>
        </w:rPr>
        <w:t>教学论文二等奖。</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color w:val="000000"/>
          <w:kern w:val="0"/>
          <w:sz w:val="24"/>
          <w:szCs w:val="24"/>
        </w:rPr>
        <w:t>《</w:t>
      </w:r>
      <w:hyperlink r:id="rId2" w:tgtFrame="_blank">
        <w:r>
          <w:rPr>
            <w:rStyle w:val="InternetLink"/>
            <w:rFonts w:ascii="宋体;SimSun" w:hAnsi="宋体;SimSun" w:cs="宋体;SimSun"/>
            <w:color w:val="000000"/>
            <w:kern w:val="0"/>
            <w:sz w:val="24"/>
            <w:szCs w:val="24"/>
          </w:rPr>
          <w:t>思想政治课发展性评价体系改革探讨</w:t>
        </w:r>
      </w:hyperlink>
      <w:r>
        <w:rPr>
          <w:rFonts w:ascii="宋体;SimSun" w:hAnsi="宋体;SimSun" w:cs="宋体;SimSun"/>
          <w:color w:val="000000"/>
          <w:kern w:val="0"/>
          <w:sz w:val="24"/>
          <w:szCs w:val="24"/>
        </w:rPr>
        <w:t>》一文发表于省级刊物《高等函授学报</w:t>
      </w:r>
      <w:r>
        <w:rPr>
          <w:rFonts w:cs="宋体;SimSun" w:ascii="宋体;SimSun" w:hAnsi="宋体;SimSun"/>
          <w:color w:val="000000"/>
          <w:kern w:val="0"/>
          <w:sz w:val="24"/>
          <w:szCs w:val="24"/>
        </w:rPr>
        <w:t>(</w:t>
      </w:r>
      <w:r>
        <w:rPr>
          <w:rFonts w:ascii="宋体;SimSun" w:hAnsi="宋体;SimSun" w:cs="宋体;SimSun"/>
          <w:color w:val="000000"/>
          <w:kern w:val="0"/>
          <w:sz w:val="24"/>
          <w:szCs w:val="24"/>
        </w:rPr>
        <w:t>哲学社会科学版</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期。</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比较学习法——开启政治学习的一把金钥匙》一文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获武汉市高中思想政治“四优”评比论文类一等奖。</w:t>
      </w:r>
    </w:p>
    <w:p>
      <w:pPr>
        <w:pStyle w:val="Normal"/>
        <w:numPr>
          <w:ilvl w:val="0"/>
          <w:numId w:val="3"/>
        </w:numPr>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经济生活中的竞争伦理》一课于</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获武昌区中学思想政治教学专业委员会教学课件二等奖、教学设计二等奖。</w:t>
      </w:r>
    </w:p>
    <w:p>
      <w:pPr>
        <w:pStyle w:val="Normal"/>
        <w:numPr>
          <w:ilvl w:val="0"/>
          <w:numId w:val="3"/>
        </w:numPr>
        <w:spacing w:lineRule="exact" w:line="44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在武昌区做了《高三备考：主观题解题思路和技巧的研究》的报告。</w:t>
      </w:r>
    </w:p>
    <w:p>
      <w:pPr>
        <w:pStyle w:val="Normal"/>
        <w:spacing w:lineRule="exact" w:line="440"/>
        <w:ind w:left="840" w:hanging="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exact" w:line="440"/>
        <w:rPr>
          <w:rFonts w:ascii="宋体;SimSun" w:hAnsi="宋体;SimSun" w:cs="宋体;SimSun"/>
          <w:sz w:val="24"/>
          <w:szCs w:val="24"/>
        </w:rPr>
      </w:pPr>
      <w:r>
        <w:rPr>
          <w:rFonts w:ascii="宋体;SimSun" w:hAnsi="宋体;SimSun" w:cs="宋体;SimSun"/>
          <w:sz w:val="24"/>
          <w:szCs w:val="24"/>
        </w:rPr>
        <w:t>汪颜质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优质课《发展生产 满足消费》获</w:t>
      </w:r>
      <w:r>
        <w:rPr>
          <w:rFonts w:cs="宋体;SimSun" w:ascii="宋体;SimSun" w:hAnsi="宋体;SimSun"/>
          <w:sz w:val="24"/>
          <w:szCs w:val="24"/>
        </w:rPr>
        <w:t>2012</w:t>
      </w:r>
      <w:r>
        <w:rPr>
          <w:rFonts w:ascii="宋体;SimSun" w:hAnsi="宋体;SimSun" w:cs="宋体;SimSun"/>
          <w:sz w:val="24"/>
          <w:szCs w:val="24"/>
        </w:rPr>
        <w:t>年武汉市优质课比赛一等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 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在武昌区做关于《市优质课展示与反思》的报告</w:t>
      </w:r>
    </w:p>
    <w:p>
      <w:pPr>
        <w:pStyle w:val="Normal"/>
        <w:spacing w:lineRule="exact" w:line="440" w:before="124" w:after="1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 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武昌区主题报告《高三备考：漫画型、古诗词型选择题解题技巧探究》</w:t>
      </w:r>
    </w:p>
    <w:p>
      <w:pPr>
        <w:pStyle w:val="Normal"/>
        <w:spacing w:lineRule="exact" w:line="440" w:before="124" w:after="1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论文《“以人为本”视域下的激励方法在思想政治教育中的应用》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 xml:space="preserve">12 </w:t>
      </w:r>
      <w:r>
        <w:rPr>
          <w:rFonts w:ascii="宋体;SimSun" w:hAnsi="宋体;SimSun" w:cs="宋体;SimSun"/>
          <w:sz w:val="24"/>
          <w:szCs w:val="24"/>
        </w:rPr>
        <w:t>月获武汉市</w:t>
      </w:r>
      <w:r>
        <w:rPr>
          <w:rFonts w:cs="宋体;SimSun" w:ascii="宋体;SimSun" w:hAnsi="宋体;SimSun"/>
          <w:sz w:val="24"/>
          <w:szCs w:val="24"/>
        </w:rPr>
        <w:t>2012</w:t>
      </w:r>
      <w:r>
        <w:rPr>
          <w:rFonts w:ascii="宋体;SimSun" w:hAnsi="宋体;SimSun" w:cs="宋体;SimSun"/>
          <w:sz w:val="24"/>
          <w:szCs w:val="24"/>
        </w:rPr>
        <w:t>年度优秀论文评选三等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论文《态度与思想政治教育》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获湖北省第二届创新教学设计大赛一等奖，该论文收录于《湖北省教育科研成果集萃》，由长江出版社出版发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论文《正确理解大众文化》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发表于湖北省高中课程改革指导刊物《高中生学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教学设计《色彩斑斓的文化生活》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获武汉市教学设计三等奖、武昌区教学设计一等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论文《浅议新课程改革背景下和谐政治课堂的构建》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获武昌区“四优评比”论文二等奖</w:t>
      </w:r>
    </w:p>
    <w:p>
      <w:pPr>
        <w:pStyle w:val="Normal"/>
        <w:spacing w:lineRule="exact" w:line="440" w:before="124" w:after="12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理性爱国与民族主义》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获武昌区教学案例二等奖</w:t>
      </w:r>
    </w:p>
    <w:p>
      <w:pPr>
        <w:pStyle w:val="Normal"/>
        <w:spacing w:lineRule="exact" w:line="440" w:before="124" w:after="124"/>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色彩斑斓的文化生活》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获武昌区“四优评比”教学课件二等奖</w:t>
      </w:r>
    </w:p>
    <w:p>
      <w:pPr>
        <w:pStyle w:val="Normal"/>
        <w:spacing w:lineRule="exact" w:line="440" w:before="124" w:after="12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兼顾效率与公平》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获武昌区“四优评比”优秀课件二等奖</w:t>
      </w:r>
    </w:p>
    <w:p>
      <w:pPr>
        <w:pStyle w:val="Normal"/>
        <w:spacing w:lineRule="exact" w:line="440" w:before="124" w:after="12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教学设计《价格变动的影响》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活武昌区“四优评比”教学设计一等奖</w:t>
      </w:r>
    </w:p>
    <w:p>
      <w:pPr>
        <w:pStyle w:val="Normal"/>
        <w:spacing w:lineRule="exact" w:line="440" w:before="124" w:after="124"/>
        <w:rPr>
          <w:rFonts w:ascii="宋体;SimSun" w:hAnsi="宋体;SimSun" w:cs="宋体;SimSun"/>
        </w:rPr>
      </w:pPr>
      <w:r>
        <w:rPr>
          <w:rFonts w:cs="宋体;SimSun" w:ascii="宋体;SimSun" w:hAnsi="宋体;SimSun"/>
          <w:sz w:val="24"/>
          <w:szCs w:val="24"/>
        </w:rPr>
        <w:t>13. 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学年度、</w:t>
      </w:r>
      <w:r>
        <w:rPr>
          <w:rFonts w:cs="宋体;SimSun" w:ascii="宋体;SimSun" w:hAnsi="宋体;SimSun"/>
          <w:sz w:val="24"/>
          <w:szCs w:val="24"/>
        </w:rPr>
        <w:t>2012——2013</w:t>
      </w:r>
      <w:r>
        <w:rPr>
          <w:rFonts w:ascii="宋体;SimSun" w:hAnsi="宋体;SimSun" w:cs="宋体;SimSun"/>
          <w:sz w:val="24"/>
          <w:szCs w:val="24"/>
        </w:rPr>
        <w:t>学年度，连续两次在校内“课内比教学”活动中获一等奖</w:t>
      </w:r>
    </w:p>
    <w:p>
      <w:pPr>
        <w:pStyle w:val="Normal"/>
        <w:rPr>
          <w:rFonts w:ascii="宋体;SimSun" w:hAnsi="宋体;SimSun" w:cs="宋体;SimSun"/>
        </w:rPr>
      </w:pPr>
      <w:r>
        <w:rPr>
          <w:rFonts w:cs="宋体;SimSun" w:ascii="宋体;SimSun" w:hAnsi="宋体;SimSun"/>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赵昌木：《教师成长：实践知识和智慧的形成及发展》，载《教育研究》，</w:t>
      </w:r>
      <w:r>
        <w:rPr/>
        <w:t>54~58</w:t>
      </w:r>
      <w:r>
        <w:rPr/>
        <w:t>页，</w:t>
      </w:r>
      <w:r>
        <w:rPr/>
        <w:t>200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cnki.net/kns50/detail.aspx?dbname=CJFDTEMP&amp;filename=GHXZ20120203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5-17T07:50:00Z</dcterms:modified>
  <cp:revision>5</cp:revision>
  <dc:subject/>
  <dc:title>《新课程背景下反思性教学在高中青年教师课堂教学能力培养中的应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