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华中师范大学教职工因私出国（境）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7"/>
        <w:gridCol w:w="2063"/>
        <w:gridCol w:w="628"/>
        <w:gridCol w:w="864"/>
        <w:gridCol w:w="760"/>
        <w:gridCol w:w="2095"/>
        <w:gridCol w:w="686"/>
        <w:gridCol w:w="1591"/>
      </w:tblGrid>
      <w:tr>
        <w:trPr>
          <w:trHeight w:val="421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职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21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81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经本人申请和所在单位同意，根据华师行字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文件精神，拟同意该同志因私赴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的申请，其出国（境）期间的工资与津贴按有关规定发放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妥否，请领导批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办理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处领导意见</w:t>
            </w:r>
          </w:p>
        </w:tc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1679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校领导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52:00Z</dcterms:created>
  <dc:creator>user</dc:creator>
  <dc:description/>
  <cp:keywords/>
  <dc:language>en-US</dc:language>
  <cp:lastModifiedBy>hy</cp:lastModifiedBy>
  <cp:lastPrinted>2009-06-09T14:57:00Z</cp:lastPrinted>
  <dcterms:modified xsi:type="dcterms:W3CDTF">2009-06-11T08:46:00Z</dcterms:modified>
  <cp:revision>7</cp:revision>
  <dc:subject/>
  <dc:title>华中师范大学教职工因私出国（境）审批表</dc:title>
</cp:coreProperties>
</file>