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0"/>
        <w:gridCol w:w="1560"/>
        <w:gridCol w:w="880"/>
        <w:gridCol w:w="720"/>
        <w:gridCol w:w="680"/>
        <w:gridCol w:w="1060"/>
        <w:gridCol w:w="2000"/>
      </w:tblGrid>
      <w:tr>
        <w:trPr>
          <w:trHeight w:val="795" w:hRule="atLeast"/>
        </w:trPr>
        <w:tc>
          <w:tcPr>
            <w:tcW w:w="92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华中师大一附中教职工退休办理手续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程序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后勤结算中心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交校园卡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：               日期：    年   月   日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后勤物业部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交公寓钥匙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：               日期：    年   月   日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还借阅图书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：               日期：    年   月   日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，办理退休证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：               日期：    年   月   日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财务室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销个人公积金账户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：               日期：    年   月   日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请部门领导在其完成工作交接后签署意见。                    同意其于     年   月   日离职。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领导签字：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期：    年   月   日 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完手续后请将此通知单返还人事处，完成办理退休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4:00Z</dcterms:created>
  <dc:creator>HSY</dc:creator>
  <dc:description/>
  <cp:keywords/>
  <dc:language>en-US</dc:language>
  <cp:lastModifiedBy>HSY</cp:lastModifiedBy>
  <dcterms:modified xsi:type="dcterms:W3CDTF">2013-04-02T09:06:00Z</dcterms:modified>
  <cp:revision>3</cp:revision>
  <dc:subject/>
  <dc:title/>
</cp:coreProperties>
</file>