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生育服务证登记表</w:t>
      </w:r>
    </w:p>
    <w:p>
      <w:pPr>
        <w:pStyle w:val="Normal"/>
        <w:rPr>
          <w:spacing w:val="-20"/>
        </w:rPr>
      </w:pPr>
      <w:r>
        <w:rPr>
          <w:spacing w:val="-20"/>
        </w:rPr>
        <w:t>证号：</w:t>
      </w:r>
      <w:r>
        <w:rPr>
          <w:rFonts w:eastAsia="Times New Roman"/>
          <w:spacing w:val="-20"/>
        </w:rPr>
        <w:t xml:space="preserve">                                                           </w:t>
      </w:r>
      <w:r>
        <w:rPr>
          <w:spacing w:val="-20"/>
        </w:rPr>
        <w:t>发证日期：</w:t>
      </w:r>
      <w:r>
        <w:rPr>
          <w:rFonts w:eastAsia="Times New Roman"/>
          <w:spacing w:val="-20"/>
        </w:rPr>
        <w:t xml:space="preserve">     </w:t>
      </w:r>
      <w:r>
        <w:rPr>
          <w:spacing w:val="-20"/>
        </w:rPr>
        <w:t>年</w:t>
      </w: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月</w:t>
      </w: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37719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.65pt;mso-wrap-distance-left:9pt;mso-wrap-distance-right:9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30"/>
        <w:gridCol w:w="1230"/>
        <w:gridCol w:w="1231"/>
        <w:gridCol w:w="1230"/>
        <w:gridCol w:w="1230"/>
        <w:gridCol w:w="1232"/>
      </w:tblGrid>
      <w:tr>
        <w:trPr>
          <w:trHeight w:val="490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方基本情况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方基本情况</w:t>
            </w:r>
          </w:p>
        </w:tc>
      </w:tr>
      <w:tr>
        <w:trPr>
          <w:trHeight w:val="5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户籍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户籍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登记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区划（填写到村级）：</w:t>
            </w:r>
          </w:p>
          <w:p>
            <w:pPr>
              <w:pStyle w:val="Normal"/>
              <w:rPr/>
            </w:pPr>
            <w:r>
              <w:rPr/>
              <w:t>详址（小区</w:t>
            </w:r>
            <w:r>
              <w:rPr/>
              <w:t>/</w:t>
            </w:r>
            <w:r>
              <w:rPr/>
              <w:t>楼栋</w:t>
            </w:r>
            <w:r>
              <w:rPr/>
              <w:t>/</w:t>
            </w:r>
            <w:r>
              <w:rPr/>
              <w:t>门牌号）：</w:t>
            </w:r>
          </w:p>
        </w:tc>
      </w:tr>
      <w:tr>
        <w:trPr>
          <w:trHeight w:val="4061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们夫妻双方符合生育第一个子女政策，现无子女（含未收养子女），提供的相关信息和资料真实有效。如有不符，愿承担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男方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女方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代办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代办人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办人身份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或村（居）委会核查盖章（若为跨省流动人口、再婚等特殊情况需提供其他证明资料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方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经办人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方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ind w:firstLine="945"/>
              <w:rPr/>
            </w:pPr>
            <w:r>
              <w:rPr/>
              <w:t>经办人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>登记办证</w:t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乡镇（街道）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计生办审核盖章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</w:p>
          <w:p>
            <w:pPr>
              <w:pStyle w:val="Normal"/>
              <w:ind w:firstLine="2205"/>
              <w:rPr/>
            </w:pPr>
            <w:r>
              <w:rPr/>
              <w:t>经办人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填表说明见背面，家庭现有子女数含收养子女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32"/>
          <w:szCs w:val="32"/>
        </w:rPr>
        <w:t>生育服务证登记填表说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5"/>
          <w:szCs w:val="25"/>
        </w:rPr>
        <w:t>一、登记填表对象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依法登记结婚的初婚夫妻：夫妻双方达到法定婚龄，均系初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婚，领取《结婚证》后，登记填写此表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再婚无孩夫妻：夫妻双方或一方属两次或以上婚史，但未生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育过子女、未收养过子女的，登记填写此表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替补性生育夫妻：夫妻双方或一方曾经生育过一个子女，但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子女夭折现无子女的，或曾经收养过子女，但子女依法解除收养关系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现无子女的，登记填写此表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5"/>
          <w:szCs w:val="25"/>
        </w:rPr>
        <w:t>二、办证相关资料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KaiTi_GB2312;Times New Roman" w:ascii="KaiTi_GB2312;Times New Roman" w:hAnsi="KaiTi_GB2312;Times New Roman"/>
          <w:color w:val="000000"/>
          <w:kern w:val="0"/>
          <w:sz w:val="25"/>
          <w:szCs w:val="25"/>
        </w:rPr>
        <w:t>1</w:t>
      </w:r>
      <w:r>
        <w:rPr>
          <w:rFonts w:ascii="KaiTi_GB2312;Times New Roman" w:hAnsi="KaiTi_GB2312;Times New Roman" w:cs="KaiTi_GB2312;Times New Roman"/>
          <w:color w:val="000000"/>
          <w:kern w:val="0"/>
          <w:sz w:val="25"/>
          <w:szCs w:val="25"/>
        </w:rPr>
        <w:t>、依法登记结婚的初婚夫妻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夫妻双方《身份证》《结婚证》及户籍证明原件、近期免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寸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合影影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张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KaiTi_GB2312;Times New Roman" w:ascii="KaiTi_GB2312;Times New Roman" w:hAnsi="KaiTi_GB2312;Times New Roman"/>
          <w:color w:val="000000"/>
          <w:kern w:val="0"/>
          <w:sz w:val="25"/>
          <w:szCs w:val="25"/>
        </w:rPr>
        <w:t>2</w:t>
      </w:r>
      <w:r>
        <w:rPr>
          <w:rFonts w:ascii="KaiTi_GB2312;Times New Roman" w:hAnsi="KaiTi_GB2312;Times New Roman" w:cs="KaiTi_GB2312;Times New Roman"/>
          <w:color w:val="000000"/>
          <w:kern w:val="0"/>
          <w:sz w:val="25"/>
          <w:szCs w:val="25"/>
        </w:rPr>
        <w:t>、再婚无孩夫妻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）夫妻双方《身份证》《结婚证》及户籍证明原件、近期免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寸合影影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张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）再婚方的《离婚证》及《离婚判决书》或《离婚协议书》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KaiTi_GB2312;Times New Roman" w:ascii="KaiTi_GB2312;Times New Roman" w:hAnsi="KaiTi_GB2312;Times New Roman"/>
          <w:color w:val="000000"/>
          <w:kern w:val="0"/>
          <w:sz w:val="25"/>
          <w:szCs w:val="25"/>
        </w:rPr>
        <w:t>3</w:t>
      </w:r>
      <w:r>
        <w:rPr>
          <w:rFonts w:ascii="KaiTi_GB2312;Times New Roman" w:hAnsi="KaiTi_GB2312;Times New Roman" w:cs="KaiTi_GB2312;Times New Roman"/>
          <w:color w:val="000000"/>
          <w:kern w:val="0"/>
          <w:sz w:val="25"/>
          <w:szCs w:val="25"/>
        </w:rPr>
        <w:t>、替补性生育夫妻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）夫妻双方身份证、结婚证及户籍证明原件、近期免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寸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合影影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张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）公安部门出具的户籍注销（死亡）证明、卫生部门出具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死亡证明、民政部门出具的死亡火化证明或解除收养关系证明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5"/>
          <w:szCs w:val="25"/>
        </w:rPr>
        <w:t>三、跨省流动人口办证补充说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夫妻双方或一方户籍地属外省（区、市），须在表格男、女方对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应的地方加盖乡镇（街道）人口计生机构印章或提供乡镇（街道）人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口计生机构出具的符合申请生育第一个子女条件的证明或通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PADI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平台核查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5"/>
          <w:szCs w:val="25"/>
        </w:rPr>
        <w:t>四、填写基本要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登记夫妻按表格要求如实填写内容，字迹清楚，不得空项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登记夫妻提供的证件资料真实有效，属虚假证件的，自负法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律责任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32"/>
          <w:szCs w:val="32"/>
        </w:rPr>
        <w:t>生育服务证登记填表说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5"/>
          <w:szCs w:val="25"/>
        </w:rPr>
        <w:t>一、登记填表对象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依法登记结婚的初婚夫妻：夫妻双方达到法定婚龄，均系初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婚，领取《结婚证》后，登记填写此表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再婚无孩夫妻：夫妻双方或一方属两次或以上婚史，但未生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育过子女、未收养过子女的，登记填写此表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替补性生育夫妻：夫妻双方或一方曾经生育过一个子女，但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子女夭折现无子女的，或曾经收养过子女，但子女依法解除收养关系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现无子女的，登记填写此表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5"/>
          <w:szCs w:val="25"/>
        </w:rPr>
        <w:t>二、办证相关资料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KaiTi_GB2312;Times New Roman" w:ascii="KaiTi_GB2312;Times New Roman" w:hAnsi="KaiTi_GB2312;Times New Roman"/>
          <w:color w:val="000000"/>
          <w:kern w:val="0"/>
          <w:sz w:val="25"/>
          <w:szCs w:val="25"/>
        </w:rPr>
        <w:t>1</w:t>
      </w:r>
      <w:r>
        <w:rPr>
          <w:rFonts w:ascii="KaiTi_GB2312;Times New Roman" w:hAnsi="KaiTi_GB2312;Times New Roman" w:cs="KaiTi_GB2312;Times New Roman"/>
          <w:color w:val="000000"/>
          <w:kern w:val="0"/>
          <w:sz w:val="25"/>
          <w:szCs w:val="25"/>
        </w:rPr>
        <w:t>、依法登记结婚的初婚夫妻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夫妻双方《身份证》《结婚证》及户籍证明原件、近期免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寸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合影影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张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KaiTi_GB2312;Times New Roman" w:ascii="KaiTi_GB2312;Times New Roman" w:hAnsi="KaiTi_GB2312;Times New Roman"/>
          <w:color w:val="000000"/>
          <w:kern w:val="0"/>
          <w:sz w:val="25"/>
          <w:szCs w:val="25"/>
        </w:rPr>
        <w:t>2</w:t>
      </w:r>
      <w:r>
        <w:rPr>
          <w:rFonts w:ascii="KaiTi_GB2312;Times New Roman" w:hAnsi="KaiTi_GB2312;Times New Roman" w:cs="KaiTi_GB2312;Times New Roman"/>
          <w:color w:val="000000"/>
          <w:kern w:val="0"/>
          <w:sz w:val="25"/>
          <w:szCs w:val="25"/>
        </w:rPr>
        <w:t>、再婚无孩夫妻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）夫妻双方《身份证》《结婚证》及户籍证明原件、近期免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寸合影影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张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）再婚方的《离婚证》及《离婚判决书》或《离婚协议书》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KaiTi_GB2312;Times New Roman" w:ascii="KaiTi_GB2312;Times New Roman" w:hAnsi="KaiTi_GB2312;Times New Roman"/>
          <w:color w:val="000000"/>
          <w:kern w:val="0"/>
          <w:sz w:val="25"/>
          <w:szCs w:val="25"/>
        </w:rPr>
        <w:t>3</w:t>
      </w:r>
      <w:r>
        <w:rPr>
          <w:rFonts w:ascii="KaiTi_GB2312;Times New Roman" w:hAnsi="KaiTi_GB2312;Times New Roman" w:cs="KaiTi_GB2312;Times New Roman"/>
          <w:color w:val="000000"/>
          <w:kern w:val="0"/>
          <w:sz w:val="25"/>
          <w:szCs w:val="25"/>
        </w:rPr>
        <w:t>、替补性生育夫妻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）夫妻双方身份证、结婚证及户籍证明原件、近期免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寸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合影影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 xml:space="preserve">2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张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（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）公安部门出具的户籍注销（死亡）证明、卫生部门出具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死亡证明、民政部门出具的死亡火化证明或解除收养关系证明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5"/>
          <w:szCs w:val="25"/>
        </w:rPr>
        <w:t>三、跨省流动人口办证补充说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夫妻双方或一方户籍地属外省（区、市），须在表格男、女方对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应的地方加盖乡镇（街道）人口计生机构印章或提供乡镇（街道）人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口计生机构出具的符合申请生育第一个子女条件的证明或通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PADI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平台核查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Hei" w:hAnsi="SimHei" w:cs="SimHei"/>
          <w:color w:val="000000"/>
          <w:kern w:val="0"/>
          <w:sz w:val="25"/>
          <w:szCs w:val="25"/>
        </w:rPr>
        <w:t>四、填写基本要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登记夫妻按表格要求如实填写内容，字迹清楚，不得空项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5"/>
          <w:szCs w:val="25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、登记夫妻提供的证件资料真实有效，属虚假证件的，自负法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5"/>
          <w:szCs w:val="25"/>
        </w:rPr>
        <w:t>律责任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Hei">
    <w:charset w:val="00"/>
    <w:family w:val="auto"/>
    <w:pitch w:val="default"/>
  </w:font>
  <w:font w:name="FangSong_GB2312">
    <w:altName w:val="Times New Roman"/>
    <w:charset w:val="00"/>
    <w:family w:val="auto"/>
    <w:pitch w:val="default"/>
  </w:font>
  <w:font w:name="KaiTi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08:00Z</dcterms:created>
  <dc:creator>匿名用户</dc:creator>
  <dc:description/>
  <cp:keywords/>
  <dc:language>en-US</dc:language>
  <cp:lastModifiedBy>admin</cp:lastModifiedBy>
  <dcterms:modified xsi:type="dcterms:W3CDTF">2013-01-07T01:24:00Z</dcterms:modified>
  <cp:revision>3</cp:revision>
  <dc:subject/>
  <dc:title>生育服务证登记表</dc:title>
</cp:coreProperties>
</file>