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 xml:space="preserve">          </w:t>
      </w:r>
      <w:r>
        <w:rPr>
          <w:rFonts w:ascii="华文新魏" w:hAnsi="华文新魏" w:eastAsia="华文新魏"/>
          <w:b/>
          <w:sz w:val="32"/>
          <w:szCs w:val="32"/>
        </w:rPr>
        <w:t>华中师大一附中教师风采录个人信息采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62"/>
        <w:gridCol w:w="2340"/>
        <w:gridCol w:w="2340"/>
        <w:gridCol w:w="1800"/>
      </w:tblGrid>
      <w:tr>
        <w:trPr>
          <w:trHeight w:val="10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段、级部或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学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亮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学特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自我评价，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其他的校本课程（选修课）或者行政职务内容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特长或爱好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温馨提示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此表是为制作我校教师风采录而准备，请老师务必认真仔细填写，以便我们将老师们最佳的风采展现出来。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在校园网下载此表，填好交给年级或处室主任，或者发到电子邮箱：</w:t>
      </w:r>
      <w:hyperlink r:id="rId2">
        <w:r>
          <w:rPr>
            <w:rStyle w:val="InternetLink"/>
            <w:rFonts w:eastAsia="楷体_GB2312"/>
          </w:rPr>
          <w:t>289860227@qq.com</w:t>
        </w:r>
      </w:hyperlink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，并附上一张生活照（电子版）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请于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前交于人事处办公室。谢谢大家的支持与合作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</w:rPr>
        <w:t>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8602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admin</dc:creator>
  <dc:description/>
  <cp:keywords/>
  <dc:language>en-US</dc:language>
  <cp:lastModifiedBy>admin</cp:lastModifiedBy>
  <cp:lastPrinted>2012-05-22T09:05:00Z</cp:lastPrinted>
  <dcterms:modified xsi:type="dcterms:W3CDTF">2012-05-23T01:46:00Z</dcterms:modified>
  <cp:revision>16</cp:revision>
  <dc:subject/>
  <dc:title>        华中师大一附中教师风采录个人信息采集表</dc:title>
</cp:coreProperties>
</file>