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高中课改网研究性学习信息录入操作手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【教师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一步：</w:t>
      </w:r>
      <w:r>
        <w:rPr>
          <w:sz w:val="24"/>
        </w:rPr>
        <w:t>登陆湖北省高中课改网</w:t>
      </w:r>
      <w:hyperlink r:id="rId2">
        <w:r>
          <w:rPr>
            <w:rStyle w:val="InternetLink"/>
            <w:sz w:val="24"/>
          </w:rPr>
          <w:t>http://gzkg.e21.cn/</w:t>
        </w:r>
      </w:hyperlink>
      <w:r>
        <w:rPr>
          <w:sz w:val="24"/>
        </w:rPr>
        <w:t>，进入“湖北省普通高中教师教学与培训管理系统”，点击“个人信息”，填写任教学科和任教班级。</w:t>
      </w:r>
      <w:r>
        <w:rPr>
          <w:b/>
          <w:sz w:val="24"/>
        </w:rPr>
        <w:t>注意：在任教学科和任教班级中</w:t>
      </w:r>
      <w:r>
        <w:rPr>
          <w:b/>
          <w:sz w:val="24"/>
          <w:u w:val="single"/>
        </w:rPr>
        <w:t>务必</w:t>
      </w:r>
      <w:r>
        <w:rPr>
          <w:b/>
          <w:sz w:val="24"/>
        </w:rPr>
        <w:t>选中综合实践活动课程，点击确定。</w:t>
      </w:r>
    </w:p>
    <w:p>
      <w:pPr>
        <w:pStyle w:val="Normal"/>
        <w:spacing w:lineRule="exact" w:line="420"/>
        <w:ind w:left="942" w:hanging="942"/>
        <w:rPr/>
      </w:pPr>
      <w:r>
        <w:rPr>
          <w:b/>
          <w:sz w:val="24"/>
        </w:rPr>
        <w:t>第二步：</w:t>
      </w:r>
      <w:r>
        <w:rPr>
          <w:sz w:val="24"/>
        </w:rPr>
        <w:t>退出“湖北省普通高中教师教学与培训管理系统”，进入“湖北省综合实践活动课管理平台”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三步：</w:t>
      </w:r>
      <w:r>
        <w:rPr>
          <w:sz w:val="24"/>
        </w:rPr>
        <w:t>教师点击进入我的主题，点击“添加”，填写研究性学习课题名称、课题起始时间，选择学时。</w:t>
      </w:r>
      <w:r>
        <w:rPr>
          <w:b/>
          <w:sz w:val="24"/>
        </w:rPr>
        <w:t>注意：学时请务必选择“</w:t>
      </w:r>
      <w:r>
        <w:rPr>
          <w:b/>
          <w:sz w:val="24"/>
        </w:rPr>
        <w:t>108</w:t>
      </w:r>
      <w:r>
        <w:rPr>
          <w:b/>
          <w:sz w:val="24"/>
        </w:rPr>
        <w:t>学时”</w:t>
      </w:r>
      <w:r>
        <w:rPr>
          <w:sz w:val="24"/>
        </w:rPr>
        <w:t>。</w:t>
      </w:r>
    </w:p>
    <w:p>
      <w:pPr>
        <w:pStyle w:val="Normal"/>
        <w:spacing w:lineRule="exact" w:line="420"/>
        <w:ind w:left="942" w:hanging="942"/>
        <w:rPr/>
      </w:pPr>
      <w:r>
        <w:rPr>
          <w:b/>
          <w:sz w:val="24"/>
        </w:rPr>
        <w:t>第四步：</w:t>
      </w:r>
      <w:r>
        <w:rPr>
          <w:sz w:val="24"/>
        </w:rPr>
        <w:t>教师点击“小组管理”，填写“小组名称”，选择小组成员，并指定组长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五步：</w:t>
      </w:r>
      <w:r>
        <w:rPr>
          <w:sz w:val="24"/>
        </w:rPr>
        <w:t>点击“返回”，再点击“启动”，表示该课题已经开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942" w:hanging="942"/>
        <w:rPr>
          <w:b/>
          <w:b/>
          <w:sz w:val="24"/>
        </w:rPr>
      </w:pPr>
      <w:r>
        <w:rPr>
          <w:b/>
          <w:sz w:val="24"/>
        </w:rPr>
        <w:t>【学生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六步：</w:t>
      </w:r>
      <w:r>
        <w:rPr>
          <w:sz w:val="24"/>
        </w:rPr>
        <w:t>小组长创建子课题并填写开题报告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七步：</w:t>
      </w:r>
      <w:r>
        <w:rPr>
          <w:sz w:val="24"/>
        </w:rPr>
        <w:t>小组长编辑预期采用的研究方法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八步：</w:t>
      </w:r>
      <w:r>
        <w:rPr>
          <w:sz w:val="24"/>
        </w:rPr>
        <w:t>小组长编辑小组成员任务。</w:t>
      </w:r>
    </w:p>
    <w:p>
      <w:pPr>
        <w:pStyle w:val="Normal"/>
        <w:spacing w:lineRule="exact" w:line="420"/>
        <w:ind w:left="942" w:hanging="942"/>
        <w:rPr>
          <w:b/>
          <w:b/>
          <w:sz w:val="24"/>
        </w:rPr>
      </w:pPr>
      <w:r>
        <w:rPr>
          <w:b/>
          <w:sz w:val="24"/>
        </w:rPr>
        <w:t>【教师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九步：</w:t>
      </w:r>
      <w:r>
        <w:rPr>
          <w:sz w:val="24"/>
        </w:rPr>
        <w:t>教师进行开题报告审批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【学生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步：</w:t>
      </w:r>
      <w:r>
        <w:rPr>
          <w:sz w:val="24"/>
        </w:rPr>
        <w:t>组员添加活动记录（至少添加</w:t>
      </w:r>
      <w:r>
        <w:rPr>
          <w:b/>
          <w:sz w:val="24"/>
        </w:rPr>
        <w:t>10</w:t>
      </w:r>
      <w:r>
        <w:rPr>
          <w:b/>
          <w:sz w:val="24"/>
        </w:rPr>
        <w:t>条</w:t>
      </w:r>
      <w:r>
        <w:rPr>
          <w:sz w:val="24"/>
        </w:rPr>
        <w:t>活动记录）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【教师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一步：</w:t>
      </w:r>
      <w:r>
        <w:rPr>
          <w:sz w:val="24"/>
        </w:rPr>
        <w:t>教师对活动记录进行点评（按照省厅要求，点评字数不低于</w:t>
      </w:r>
      <w:r>
        <w:rPr>
          <w:sz w:val="24"/>
        </w:rPr>
        <w:t>50</w:t>
      </w:r>
      <w:r>
        <w:rPr>
          <w:sz w:val="24"/>
        </w:rPr>
        <w:t>字）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【学生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二步：</w:t>
      </w:r>
      <w:r>
        <w:rPr>
          <w:sz w:val="24"/>
        </w:rPr>
        <w:t>小组长填写结题报告和成果记录表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三步：</w:t>
      </w:r>
      <w:r>
        <w:rPr>
          <w:sz w:val="24"/>
        </w:rPr>
        <w:t>组员进行自评互评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四步：</w:t>
      </w:r>
      <w:r>
        <w:rPr>
          <w:sz w:val="24"/>
        </w:rPr>
        <w:t>小组长填写结题报告，提交结题申请。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【教师】</w:t>
      </w:r>
    </w:p>
    <w:p>
      <w:pPr>
        <w:pStyle w:val="Normal"/>
        <w:spacing w:lineRule="exact" w:line="420"/>
        <w:ind w:left="942" w:hanging="942"/>
        <w:rPr>
          <w:sz w:val="24"/>
        </w:rPr>
      </w:pPr>
      <w:r>
        <w:rPr>
          <w:b/>
          <w:sz w:val="24"/>
        </w:rPr>
        <w:t>第十六步：</w:t>
      </w:r>
      <w:r>
        <w:rPr>
          <w:sz w:val="24"/>
        </w:rPr>
        <w:t>教师对结题报告进行点评，给学生学分（最少给</w:t>
      </w:r>
      <w:r>
        <w:rPr>
          <w:sz w:val="24"/>
        </w:rPr>
        <w:t>5</w:t>
      </w:r>
      <w:r>
        <w:rPr>
          <w:sz w:val="24"/>
        </w:rPr>
        <w:t>个，可酌情给</w:t>
      </w:r>
      <w:r>
        <w:rPr>
          <w:sz w:val="24"/>
        </w:rPr>
        <w:t>6</w:t>
      </w:r>
      <w:r>
        <w:rPr>
          <w:sz w:val="24"/>
        </w:rPr>
        <w:t>个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湖北省普通高中综合实践活动课基本要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科教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/>
      </w:pPr>
      <w:r>
        <w:rPr/>
        <w:t>湖北省普通高中综合实践活动课基本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"/>
        <w:gridCol w:w="722"/>
        <w:gridCol w:w="1656"/>
        <w:gridCol w:w="5111"/>
      </w:tblGrid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要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背景说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研究背景描述清晰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目的与意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研究的目的与意义明确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计划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阶段的时间段、主要任务、阶段目标明确完整，无缺项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采用的研究方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有两种以上研究方法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分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尽明确，课题研究各项相关任务落实到具体组员（包括组长及开题宣讲任务分工）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所需条件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所需条件明确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预期成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形式具体，符合课题及研究主要任务的要求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点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点评符合实际，有针对性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过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实验目的明确、实验设计合理、实验步骤清晰，自然实验法还需有明确的实验对象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的学科和工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实验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工具设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实验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结论与目的相呼应，符合研究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方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合理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者信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者信息较为完备，有合理的访谈时间、访谈地点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记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，提问合理、明确，被访者回答清晰，至少应有四问、四答。 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结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结论与访问实际相符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者评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语具有描述性，符合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人数及问卷份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问卷份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内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问卷结构规范（题目、指导语、问题与选项、结束语、落款），问题设计合理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调查者信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详细的被调查者基本信息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内容及所占比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结果分析具体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研究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记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有明确研究专题，内容记录具体，注明资料来源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对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对象和目标明确、合适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的学科和工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的学科和工具恰当，符合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观察记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针对目标记录详细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结论符合实际、科学，结论与观察记录相符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明确、合适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过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有明确的活动目的、地点、参与者，活动内容具体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结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结果符合实际、科学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点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点评合理、有针对性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明确符合要求的课题研究时间、课时、参与人员、指导教师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及资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课题研究的实际需要，表述规范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课题成果所需条件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实际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报告原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包含以下要素：摘要、研究背景、目的和意义、研究方法 、任务分工、活动时间安排、研究过程、总结报告、体验与反思、致谢、附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研究过程中的附属资料或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预期成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成预期成果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一览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有两种成果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互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中肯，描述性的语言。</w:t>
            </w:r>
          </w:p>
        </w:tc>
      </w:tr>
      <w:tr>
        <w:trPr>
          <w:trHeight w:val="2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结题点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评符合实际，肯定成绩的同时指出有待改善的地方，对学生有启发和激励作用。</w:t>
            </w:r>
          </w:p>
        </w:tc>
      </w:tr>
    </w:tbl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学分认定：研究性学习：学生三年中至少完成三个课题研究，才可授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学分；社会实践：学生每学年完成一周社会实践学习任务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学生共完成三周的社会实践，才可授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学分。社区服务：学生三年内参加社区服务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，才可授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学分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县市区普查中若发现学校某项内容弄虚作假，本项得分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并在总分中扣除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分，直至总分扣完为止；市州抽查中若发现县市区弄虚作假或对弄虚作假的学校没有查出来，发现一起排名靠后一位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若实地检查情况与网上记录不符，则以实地检查情况为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项内容的评分须由两位以上的专家同时评分，所得平均分为该项分数（评分的质量要求见附件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普查或抽查时，对每所学校必须进行问卷调查，抽查一个班的学生，要求调查的学生填写参加课题的名称、结题报告的主要内容，以便和网上填写的内容进行对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kg.e21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9:00Z</dcterms:created>
  <dc:creator>User</dc:creator>
  <dc:description/>
  <cp:keywords/>
  <dc:language>en-US</dc:language>
  <cp:lastModifiedBy>微软用户</cp:lastModifiedBy>
  <dcterms:modified xsi:type="dcterms:W3CDTF">2012-03-23T03:19:00Z</dcterms:modified>
  <cp:revision>15</cp:revision>
  <dc:subject/>
  <dc:title/>
</cp:coreProperties>
</file>