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华中师大一附中师德师风考评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级部                     姓名           </w:t>
      </w:r>
    </w:p>
    <w:tbl>
      <w:tblPr>
        <w:tblW w:w="8208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620"/>
        <w:gridCol w:w="1620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考核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偿家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   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外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   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严重违纪行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   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饰文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有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卫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节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网守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敬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结友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正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 良   及格   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典型事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典型事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考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凡存在有偿家教、公寓外住和其它严重违纪行为者，综合评价等级为“差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支部综合评价等级中，获优秀等级者占单位总人数的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92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49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华中师大一附中委员会</w:t>
      </w:r>
    </w:p>
    <w:p>
      <w:pPr>
        <w:pStyle w:val="Normal"/>
        <w:ind w:firstLine="6000"/>
        <w:jc w:val="center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0:13:00Z</dcterms:created>
  <dc:creator>zhbf</dc:creator>
  <dc:description/>
  <cp:keywords/>
  <dc:language>en-US</dc:language>
  <cp:lastModifiedBy>VOL User</cp:lastModifiedBy>
  <cp:lastPrinted>2008-09-19T09:15:00Z</cp:lastPrinted>
  <dcterms:modified xsi:type="dcterms:W3CDTF">2011-11-02T02:19:00Z</dcterms:modified>
  <cp:revision>28</cp:revision>
  <dc:subject/>
  <dc:title>华中师大一附中教职工师德考核表</dc:title>
</cp:coreProperties>
</file>