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华中师大一附中师德师风责任书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为了让每个学生都能充分享受学校优质教育资源，树立华中师大一附中教师的良好形象，不断提高教师的师德修养，增强教书育人的责任感，弘扬优良师德师风，特与全体教职工签订如下师德师风责任书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热爱祖国，热爱中国共产党，忠诚党和人民的教育事业；热爱本职工作，尽职尽力为建设好华中师大一附中多做贡献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遵守国家政策法令，遵守学校各项规章制度；认真学习《教育法》、《教师法》、《未成年人保护法》、《中小学教师职业道德规范》等有关法律法规，做到学法、知法、守法，努力提高法制意识与纪律观念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遵守武汉市教育局“五条戒律”和学校相关规定，不搞有偿家教，不把工作公寓提供给他人使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关心学校，处处维护学校集体荣誉，事事为学校着想；厉行节约，加强环保意识；爱护公物，珍爱学校的一草一木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注重团结，待人诚恳。不说不利于团结的话，不散布不负责任的言论，不做有损于他人的事；光明正大，勇于开展批评与自我批评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言行举止文明，衣着得体，不穿奇装异服；言传身教，为人师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爱护学生，全面关心学生的思想、学习、生活、健康。尊重学生的人格，坚持正面教育，严禁体罚与变相体罚学生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认真钻研业务，积极参加“课内比教学”活动，不断改进教学方法，不断提高课堂效率，努力减轻学生课业负担，全面提高教学质量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主动与家长联系，积极参与“课外访万家”活动，与家长真诚交流与沟通；不指责、训斥家长，不向家长索取或变相索取财物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廉洁从教，坚守高尚情操，不利用职责之便谋取私利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签字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   学校签章：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74" w:footer="992" w:bottom="1474"/>
      <w:pgNumType w:fmt="decimal"/>
      <w:formProt w:val="false"/>
      <w:textDirection w:val="lrTb"/>
      <w:docGrid w:type="default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00:00Z</dcterms:created>
  <dc:creator>VOL User</dc:creator>
  <dc:description/>
  <cp:keywords/>
  <dc:language>en-US</dc:language>
  <cp:lastModifiedBy>VOL User</cp:lastModifiedBy>
  <cp:lastPrinted>2011-10-11T10:59:00Z</cp:lastPrinted>
  <dcterms:modified xsi:type="dcterms:W3CDTF">2011-11-03T02:59:00Z</dcterms:modified>
  <cp:revision>5</cp:revision>
  <dc:subject/>
  <dc:title>华中师大一附中师德师风责任书</dc:title>
</cp:coreProperties>
</file>