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/>
      </w:pPr>
      <w:r>
        <w:rPr/>
        <w:t>华师一附中走读申请表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17"/>
        <w:gridCol w:w="721"/>
        <w:gridCol w:w="446"/>
        <w:gridCol w:w="221"/>
        <w:gridCol w:w="75"/>
        <w:gridCol w:w="693"/>
        <w:gridCol w:w="600"/>
        <w:gridCol w:w="881"/>
        <w:gridCol w:w="428"/>
        <w:gridCol w:w="350"/>
        <w:gridCol w:w="1692"/>
        <w:gridCol w:w="157"/>
        <w:gridCol w:w="551"/>
        <w:gridCol w:w="1659"/>
      </w:tblGrid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走读时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餐是否有家长管理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午就餐地点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是否在校休息？（如不在校但需临时留校午休，须征得班主任同意以便检查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寝位置</w:t>
            </w:r>
          </w:p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寝有否家长陪护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里／其他地方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家长热线联系电话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其他联系电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/>
              <w:t>如有改变，请及时通知班主任和学工处</w:t>
            </w:r>
          </w:p>
        </w:tc>
      </w:tr>
      <w:tr>
        <w:trPr>
          <w:trHeight w:val="5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华师一附中走读生管理相关规定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学生申请成为走读生，须填写申请表格。经家长、班主任、学工处主任签字同意后始具备走读生资格。走读资格认定后，学校卡务中心方为走读生校园卡添加相应出入校园权限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、走读生在校园外的安全由走读生本人及家长负全部责任。为保证饮食安全，学校要求走读生在家进餐或是在学校进餐；走读生晚间就寝应有家长陪护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、走读生进校上课应自觉遵守学校门禁要求，尊重门卫、老师并接受管理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、走读同学有上课任务时，应在指定时段出入校园。其他时间，禁止走读生进入校园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迟到</w:t>
            </w:r>
            <w:r>
              <w:rPr/>
              <w:t>20</w:t>
            </w:r>
            <w:r>
              <w:rPr/>
              <w:t>分钟内应于门卫处刷卡登记方能入校；迟到超过</w:t>
            </w:r>
            <w:r>
              <w:rPr/>
              <w:t>20</w:t>
            </w:r>
            <w:r>
              <w:rPr/>
              <w:t>分钟者，须经班主任同意方能入校。</w:t>
            </w:r>
          </w:p>
          <w:tbl>
            <w:tblPr>
              <w:tblW w:w="63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8"/>
              <w:gridCol w:w="1896"/>
              <w:gridCol w:w="1478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上午进校时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7:30</w:t>
                  </w:r>
                  <w:r>
                    <w:rPr>
                      <w:rFonts w:ascii="仿宋_GB2312;Arial Unicode MS" w:hAnsi="仿宋_GB2312;Arial Unicode MS" w:eastAsia="仿宋_GB2312;Arial Unicode MS"/>
                    </w:rPr>
                    <w:t>之前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中午出入校园时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12:00—12:45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下午进校时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13:40—14:0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下午离校时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17:00—18:10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pacing w:val="-8"/>
              </w:rPr>
              <w:t>中午静校（</w:t>
            </w:r>
            <w:r>
              <w:rPr>
                <w:rFonts w:eastAsia="仿宋_GB2312;Arial Unicode MS" w:ascii="仿宋_GB2312;Arial Unicode MS" w:hAnsi="仿宋_GB2312;Arial Unicode MS"/>
                <w:spacing w:val="-8"/>
              </w:rPr>
              <w:t>12:50-13:50</w:t>
            </w:r>
            <w:r>
              <w:rPr>
                <w:rFonts w:ascii="仿宋_GB2312;Arial Unicode MS" w:hAnsi="仿宋_GB2312;Arial Unicode MS" w:eastAsia="仿宋_GB2312;Arial Unicode MS"/>
                <w:spacing w:val="-8"/>
              </w:rPr>
              <w:t>）时段内，学生不得在寝室、教室外的场所逗留。走读生可在家或在教室休息。在教室休息应保持绝对安静，在家休息须于</w:t>
            </w:r>
            <w:r>
              <w:rPr>
                <w:rFonts w:eastAsia="仿宋_GB2312;Arial Unicode MS" w:ascii="仿宋_GB2312;Arial Unicode MS" w:hAnsi="仿宋_GB2312;Arial Unicode MS"/>
                <w:spacing w:val="-8"/>
              </w:rPr>
              <w:t>13:40—14:00</w:t>
            </w:r>
            <w:r>
              <w:rPr>
                <w:rFonts w:ascii="仿宋_GB2312;Arial Unicode MS" w:hAnsi="仿宋_GB2312;Arial Unicode MS" w:eastAsia="仿宋_GB2312;Arial Unicode MS"/>
                <w:spacing w:val="-8"/>
              </w:rPr>
              <w:t>进校上课。下午放学应于</w:t>
            </w:r>
            <w:r>
              <w:rPr>
                <w:rFonts w:eastAsia="仿宋_GB2312;Arial Unicode MS" w:ascii="仿宋_GB2312;Arial Unicode MS" w:hAnsi="仿宋_GB2312;Arial Unicode MS"/>
                <w:spacing w:val="-8"/>
              </w:rPr>
              <w:t>18:10</w:t>
            </w:r>
            <w:r>
              <w:rPr>
                <w:rFonts w:ascii="仿宋_GB2312;Arial Unicode MS" w:hAnsi="仿宋_GB2312;Arial Unicode MS" w:eastAsia="仿宋_GB2312;Arial Unicode MS"/>
                <w:spacing w:val="-8"/>
              </w:rPr>
              <w:t>前离校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、学校不允许走读生在校晚自习。学校不在学生公寓为走读生设置午休床位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</w:rPr>
              <w:t>、走读生家长要每天督促学生按时上学，及时回家。要关注学生在家晚自习情况，让孩子根据老师教授的方法认真完成作业，巩固已学知识，预习新的知识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pacing w:val="-6"/>
              </w:rPr>
              <w:t>走读生校园卡要妥为保管，合理使用。遗失后要及时到卡务中心挂失，申请冻结旧卡，必要时可补办新卡。走读生不能把自己的校园卡借给住校生出校，凡有此种行为，一经查出，学校将严肃处理。因遗失未挂失及借卡给住校生而产生的一切问题，由遗失校园卡或借出校园卡的同学及其家长负全责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</w:rPr>
              <w:t>、学校受理走读申请时间：每学期预备周，开学第一周，每个工作月</w:t>
            </w:r>
            <w:r>
              <w:rPr>
                <w:rFonts w:eastAsia="仿宋_GB2312;Arial Unicode MS" w:ascii="仿宋_GB2312;Arial Unicode MS" w:hAnsi="仿宋_GB2312;Arial Unicode MS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</w:rPr>
              <w:t>日至当月月末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、学生及家长签字提出申请，表明学生及家长已知晓并认可以上规定。</w:t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意见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班主任意见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级部主任意见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处分管主任意见</w:t>
            </w:r>
          </w:p>
        </w:tc>
      </w:tr>
      <w:tr>
        <w:trPr>
          <w:trHeight w:val="2007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已阅读相关规定，同意学生申请，并经常管理督促。</w:t>
            </w:r>
          </w:p>
          <w:p>
            <w:pPr>
              <w:pStyle w:val="Normal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同意学生申请，并经常管理督促。（这是我班第    位走读生）</w:t>
            </w:r>
          </w:p>
          <w:p>
            <w:pPr>
              <w:pStyle w:val="Normal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同意学生申请，并经常管理督促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仿宋" w:hAnsi="仿宋" w:cs="仿宋" w:eastAsia="仿宋"/>
              </w:rPr>
              <w:t>同意学生申请。但必须遵守相关规定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-------------------------</w:t>
      </w:r>
      <w:r>
        <w:rPr/>
        <w:t>请</w:t>
      </w:r>
      <w:r>
        <w:rPr/>
        <w:t>-----</w:t>
      </w:r>
      <w:r>
        <w:rPr/>
        <w:t>沿</w:t>
      </w:r>
      <w:r>
        <w:rPr/>
        <w:t>-----</w:t>
      </w:r>
      <w:r>
        <w:rPr/>
        <w:t>此</w:t>
      </w:r>
      <w:r>
        <w:rPr/>
        <w:t>-----</w:t>
      </w:r>
      <w:r>
        <w:rPr/>
        <w:t>线</w:t>
      </w:r>
      <w:r>
        <w:rPr/>
        <w:t>-----</w:t>
      </w:r>
      <w:r>
        <w:rPr/>
        <w:t>剪</w:t>
      </w:r>
      <w:r>
        <w:rPr/>
        <w:t>-----</w:t>
      </w:r>
      <w:r>
        <w:rPr/>
        <w:t>下</w:t>
      </w:r>
      <w:r>
        <w:rPr/>
        <w:t>-----</w:t>
      </w:r>
      <w:r>
        <w:rPr/>
        <w:t>交</w:t>
      </w:r>
      <w:r>
        <w:rPr/>
        <w:t>-----</w:t>
      </w:r>
      <w:r>
        <w:rPr/>
        <w:t>班</w:t>
      </w:r>
      <w:r>
        <w:rPr/>
        <w:t>-----</w:t>
      </w:r>
      <w:r>
        <w:rPr/>
        <w:t>主</w:t>
      </w:r>
      <w:r>
        <w:rPr/>
        <w:t>-----</w:t>
      </w:r>
      <w:r>
        <w:rPr/>
        <w:t>任</w:t>
      </w:r>
      <w:r>
        <w:rPr/>
        <w:t>-----</w:t>
      </w:r>
      <w:r>
        <w:rPr/>
        <w:t>留</w:t>
      </w:r>
      <w:r>
        <w:rPr/>
        <w:t>-----</w:t>
      </w:r>
      <w:r>
        <w:rPr/>
        <w:t>存</w:t>
      </w:r>
      <w:r>
        <w:rPr/>
        <w:t>--------------------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本班第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位走读生</w:t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57"/>
        <w:gridCol w:w="634"/>
        <w:gridCol w:w="316"/>
        <w:gridCol w:w="316"/>
        <w:gridCol w:w="423"/>
        <w:gridCol w:w="423"/>
        <w:gridCol w:w="9"/>
        <w:gridCol w:w="1823"/>
        <w:gridCol w:w="72"/>
        <w:gridCol w:w="2583"/>
        <w:gridCol w:w="1646"/>
      </w:tblGrid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走读时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餐是否有家长管理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午就餐地点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是否在校休息？（如不在校但需临时留校午休，须征得班主任同意以便检查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寝位置</w:t>
            </w:r>
          </w:p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39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寝有否家长陪护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里／其他地方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家长热线联系电话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其他联系电话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改变，请及时通知班主任和学工处</w:t>
            </w:r>
          </w:p>
        </w:tc>
      </w:tr>
      <w:tr>
        <w:trPr>
          <w:trHeight w:val="6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exact" w:line="300" w:before="340" w:after="33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学校不提倡走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19:00Z</dcterms:created>
  <dc:creator>卢记生</dc:creator>
  <dc:description/>
  <cp:keywords/>
  <dc:language>en-US</dc:language>
  <cp:lastModifiedBy>ouYang</cp:lastModifiedBy>
  <cp:lastPrinted>2011-01-06T15:35:00Z</cp:lastPrinted>
  <dcterms:modified xsi:type="dcterms:W3CDTF">2011-02-17T01:58:00Z</dcterms:modified>
  <cp:revision>77</cp:revision>
  <dc:subject/>
  <dc:title>华师一附中走读申请表</dc:title>
</cp:coreProperties>
</file>