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师大一附中事故登记处理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经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会议决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故登记、拟处理意见由分管部门（负责人）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办公会决议由学校办公室存档，并督促相关职能部门落实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容量有限，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9:00Z</dcterms:created>
  <dc:creator>User</dc:creator>
  <dc:description/>
  <cp:keywords/>
  <dc:language>en-US</dc:language>
  <cp:lastModifiedBy>User</cp:lastModifiedBy>
  <dcterms:modified xsi:type="dcterms:W3CDTF">2010-11-22T08:06:00Z</dcterms:modified>
  <cp:revision>1</cp:revision>
  <dc:subject/>
  <dc:title>华中师大一附中事故登记处理一览表</dc:title>
</cp:coreProperties>
</file>